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учебному курсу «Социальная политик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социальной революции во Франции 1789-1793 г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пция труда в традиционном обще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иберальная программа общественной организации труда в эпоху Просвещ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оль государства в политической философии либерализма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ессивная программа социальных преобразований французских революционеров (Комитета общественного спасения) и следствия ее внедр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ие и политические последствия Великой Французской буржуазной револю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оциальный антагонизм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и обоснование «железного закона заработной платы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 особенности пауперизма в европейских страна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радиционная социальная политика и система «легальной благотворительности» как способы борьбы с пауперизмом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ечительство как средство «морального воспитания» народ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и марксизма, социалистического и рабочего движений об альтернативной форме организации труда и социальном преобразовании обще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практик социальной работы как новой технологии призрения нуждающихс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амопомощи рабочих и становление коллективных практик по предотвращению нужды и страд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«социальной экономии» и формирование нравственных обязательств работодателя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снование «законов солидарности» в индустриальном обществе, основанном на разделении тру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еханизма социального страхования как универсального способа социальной защиты трудящихся в европейских стран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формы общественной собственности в капиталистической экономике и их характеристик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новление «общества наемного труда» и регулирование социально-трудовых отношен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ормация рабочего класса в 1930-70-е гг. Попытки обоснования существования «среднего класса» и конца «эры пролетариата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снование взаимозависимого развития социального государства и экономического роста во второй полов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социального государства в позднее индустриальное врем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вериджская и бисмарковская модели социальной защиты трудя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е государство как экономический актор. Принципы кейнсианск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е функции социального госуда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и режимы социального государства (концепция Г.Эспинг-Андерсен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й социальный вопрос в постиндустриальной экономик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 социального государства и его последств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от социальной политики интеграции к политике инклюз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эффективности государственной политики занятости и борьбы с безработиц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ы по модернизации социального государ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 исторической реконструкции социального государства западного типа для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авнительный анализ концепции и структуры социальной защиты МОТ и советской системы социального обеспечения. Основные вехи социального законодательства в ССС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ская теория социального обеспеч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овые принципы системы социального обеспечения в Советском Союз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нсионное обеспечение в ССС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е в ССС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в области защиты материнства и дет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стратегии создания «потребителя» в ССС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образования в Советском Союз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стемы социальной защиты в современной Ро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пенсионного обеспечения в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гарантии защиты здоровья российских граждан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 социальной помощи и социального обслуживания в 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проблемы на рынке труда в России и государственное регулирование занято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58:00Z</dcterms:created>
  <dc:creator> user</dc:creator>
  <dc:description/>
  <cp:keywords/>
  <dc:language>en-US</dc:language>
  <cp:lastModifiedBy>SK</cp:lastModifiedBy>
  <cp:lastPrinted>2009-10-29T23:12:00Z</cp:lastPrinted>
  <dcterms:modified xsi:type="dcterms:W3CDTF">2010-04-06T19:56:00Z</dcterms:modified>
  <cp:revision>45</cp:revision>
  <dc:subject/>
  <dc:title>                       Голова  1                                                                                                               </dc:title>
</cp:coreProperties>
</file>