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циальный проект «</w:t>
      </w:r>
      <w:r>
        <w:rPr>
          <w:rFonts w:cs="Times New Roman" w:ascii="Times New Roman" w:hAnsi="Times New Roman"/>
          <w:color w:val="FF6600"/>
          <w:sz w:val="40"/>
          <w:szCs w:val="40"/>
        </w:rPr>
        <w:t>Играем вместе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: Дурова Майя,  Гуганова Оксана, Галихина Анастас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суга детей-дошкольник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-дошкольники, родители, учащиеся старших классов, социальные работни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проса мам с детьми – дошкольниками, который проводился в 5 мкрн. Верхних Печер, мы выявили ряд проблем, волнующих данную категорию населения. Основной из них являлась проблема организации досуга маленьких детей. Площадки в данном микрорайоне загрязнены и непригодны для игры на них. Мамы с детьми собирались во дворе близлежащей школ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данной проблемы мы предложили разработать социальный проект под названием «Играем вместе». Для его реализации, мы решили привлечь администрацию школы, которая бы в свою очередь дала разрешение на пользование школьной территории и помогла привлечь в данный проект старших школьников. Мы планируем, что старшеклассники в течение летних каникул каждый день будут проводить на школьном дворе игры, конкурсы с маленькими детьми. Родители также смогут принимать в них участие. Тем самым организовать как досуг маленьких детей, так и старших школьников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0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9630" cy="4447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57:00Z</dcterms:created>
  <dc:creator>Admin</dc:creator>
  <dc:description/>
  <cp:keywords/>
  <dc:language>en-US</dc:language>
  <cp:lastModifiedBy>SK</cp:lastModifiedBy>
  <dcterms:modified xsi:type="dcterms:W3CDTF">2010-05-14T14:58:00Z</dcterms:modified>
  <cp:revision>4</cp:revision>
  <dc:subject/>
  <dc:title>Социальный проект «Играем вместе»</dc:title>
</cp:coreProperties>
</file>