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РЫНКА ТРУДА В ГОДЫ РЕФОРМ (представление в таблица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а.</w:t>
      </w:r>
      <w:r>
        <w:rPr>
          <w:b/>
        </w:rPr>
        <w:t xml:space="preserve"> Соотношение между трудоспособным и занятым населением в Германии в период реформ и в контрольное время (2002-2005; 1962-1965, в 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3"/>
        <w:gridCol w:w="1080"/>
        <w:gridCol w:w="1260"/>
        <w:gridCol w:w="720"/>
        <w:gridCol w:w="1260"/>
        <w:gridCol w:w="1260"/>
        <w:gridCol w:w="1440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фор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врем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я-щееся населе-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о трудящих-ся лиц в возрасте 15-6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спо-собное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ящее-еся на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трудящихся лиц в возрасте 15-65 л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,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* </w:t>
      </w:r>
      <w:r>
        <w:rPr>
          <w:sz w:val="20"/>
          <w:szCs w:val="20"/>
        </w:rPr>
        <w:t>Май</w:t>
      </w:r>
      <w:r>
        <w:rPr>
          <w:sz w:val="20"/>
          <w:szCs w:val="20"/>
          <w:lang w:val="de-DE"/>
        </w:rPr>
        <w:t xml:space="preserve"> 2006 </w:t>
      </w:r>
      <w:r>
        <w:rPr>
          <w:sz w:val="20"/>
          <w:szCs w:val="20"/>
        </w:rPr>
        <w:t>г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Statistisches Bundesamt, Statistisches Jahrbuch 2006. S. 79.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Mikrozensus. GESIS-ZUMA Abt. Soziale Indikatoren. Teil. III (1). S</w:t>
      </w:r>
      <w:r>
        <w:rPr>
          <w:sz w:val="20"/>
          <w:szCs w:val="20"/>
        </w:rPr>
        <w:t>.2, 4,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блица б. Развитие основных </w:t>
      </w:r>
      <w:r>
        <w:rPr/>
        <w:t>показателей занятости в период реформ и в контрольное время (в тыс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61"/>
        <w:gridCol w:w="762"/>
        <w:gridCol w:w="762"/>
        <w:gridCol w:w="762"/>
        <w:gridCol w:w="716"/>
        <w:gridCol w:w="716"/>
        <w:gridCol w:w="716"/>
        <w:gridCol w:w="716"/>
        <w:gridCol w:w="7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-1965*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ящие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ые работ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трудоспособного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нят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анные по ФР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В строке представлены данные, рассчитанные по методике МОТ. По концепции МОТ безработный – это трудоспособный человек, который в последние четыре недели активно искал работу и был способен принять предложение о работе в пределах двух недель. Не играет роли, является ли он зарегистрированным безработным или нет. Различия методик подсчета безработных МОТ и зарегистрированных безработных в Германии заключаются в том, что при зарегистрированной безработице  к безработным причисляются лица, которые заняты не больше 15 часов в неделю. С другой стороны, во внутренней концепции безработными не считаются лица, не зарегистрированные в ведомстве труда. В методике МОТ применяется понятие «Erwerbslos“. Для внутренних расчетов - „Arbeitslos“. 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: Statistisches Bundesamt, Statistisches Jahrbuch 2007. S</w:t>
      </w:r>
      <w:r>
        <w:rPr>
          <w:sz w:val="20"/>
          <w:szCs w:val="20"/>
        </w:rPr>
        <w:t>.7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в.</w:t>
      </w:r>
      <w:r>
        <w:rPr>
          <w:b/>
        </w:rPr>
        <w:t xml:space="preserve"> Общая структура занятости в Германии и ее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реформ (в ты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7"/>
        <w:gridCol w:w="900"/>
        <w:gridCol w:w="1080"/>
        <w:gridCol w:w="1440"/>
        <w:gridCol w:w="1620"/>
        <w:gridCol w:w="1620"/>
        <w:gridCol w:w="12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е в первичном, вторичном, третичном секторе хозяйства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застрахованная занят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оплачиваемая занятость (в т.ч. среди женщ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езработных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щие доплаты при занят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 (9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 (1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 (1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 (11, 7)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Кол-во зарегистрированных безработных по методике М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1 – сельскохозяйственный с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– производительное хозяй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– сектор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Число безработных среди зависимых работников составило в 2005 году 13,0%.  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Arbeitsmarkt. Kennzahlen im Zeitvergleich. S. 68, 69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Таблица г.</w:t>
      </w:r>
      <w:r>
        <w:rPr>
          <w:b/>
        </w:rPr>
        <w:t xml:space="preserve"> Соотношение между полноценной и неполной (как сорта атипичной) занятостью по хозяйственным отраслям (2005, в ты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47"/>
        <w:gridCol w:w="1995"/>
        <w:gridCol w:w="1505"/>
        <w:gridCol w:w="151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и хозяйства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в професси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ый сек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рговля, транспорт и туриз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лужебные услуг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менее 15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и бол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гающие члены семь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менее 15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и бол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имые работ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менее 15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и бол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менее 15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и бол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S</w:t>
      </w:r>
      <w:r>
        <w:rPr>
          <w:sz w:val="20"/>
          <w:szCs w:val="20"/>
        </w:rPr>
        <w:t>.83. Собственные расче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д.</w:t>
      </w:r>
      <w:r>
        <w:rPr>
          <w:b/>
        </w:rPr>
        <w:t xml:space="preserve"> Распределение занятых по суммам ежемеся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тто-доходов (2005 г., 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35"/>
        <w:gridCol w:w="1535"/>
        <w:gridCol w:w="1535"/>
        <w:gridCol w:w="1536"/>
        <w:gridCol w:w="153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времени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нят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1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нее 300 евр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-900 евр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-1500 евр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лее 1500 евр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ящиеся полный рабочий д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нят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S</w:t>
      </w:r>
      <w:r>
        <w:rPr>
          <w:sz w:val="20"/>
          <w:szCs w:val="20"/>
        </w:rPr>
        <w:t>. 84. Собственные подсч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е.</w:t>
      </w:r>
      <w:r>
        <w:rPr>
          <w:b/>
        </w:rPr>
        <w:t xml:space="preserve"> Распределение и развитие социально-застрахованной занятости в Германии (в ты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ая занят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тичная занятост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**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* </w:t>
      </w: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Online Statistik Bundesagentur für Arbeit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**</w:t>
      </w: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Erwerbstätigenzahlen: Statistisches Bundesamt (Inlandskonzept). Monatsbericht Oktober 2007. Bundesagentur für Arbeit. S.5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*** </w:t>
      </w: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7. S.85.</w:t>
      </w:r>
    </w:p>
    <w:p>
      <w:pPr>
        <w:pStyle w:val="Normal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6. S</w:t>
      </w:r>
      <w:r>
        <w:rPr>
          <w:sz w:val="20"/>
          <w:szCs w:val="20"/>
        </w:rPr>
        <w:t>. 8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аблица ж. </w:t>
      </w:r>
      <w:r>
        <w:rPr>
          <w:b/>
        </w:rPr>
        <w:t>Гендерное распределение безработицы в Германии в период реформ и в контрольное время (в %, в ты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921"/>
        <w:gridCol w:w="9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врем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8 (40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 (437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 (438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 (49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(44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(34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бщие итоги безработицы даны также в абсолютных значениях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** </w:t>
      </w: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Institut für Arbeitsmarkt- und Berufsforschung (IAB), Bundesagentur für Arbeit. </w:t>
      </w:r>
      <w:hyperlink r:id="rId2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 xml:space="preserve">, Statistik der Bundesagentur für Arbeit - Stand: April 2007/DZ/AM.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*** </w:t>
      </w: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Statistisches Bundesamt (Inlandskonzept). Monatsbericht Oktober 2007. </w:t>
      </w:r>
      <w:r>
        <w:rPr>
          <w:sz w:val="20"/>
          <w:szCs w:val="20"/>
        </w:rPr>
        <w:t xml:space="preserve">Bundesagentur für Arbeit. S.7. Если следовать методике МОТ, то уровень безработицы в Германии был ниже, чем немецкие данные. В 2007г. она составляла 8,2 для всех гражданских лиц. Сезонная безработица была чуть более высокой – 8,7. На Западе безработица была почти в два раза ниже (6,8), чем на Востоке страны (13,6). Регистрируемая безработица – 8,4, уровень нетрудоспособности – 7,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т.: </w:t>
      </w:r>
      <w:r>
        <w:rPr>
          <w:sz w:val="20"/>
          <w:szCs w:val="20"/>
          <w:lang w:val="de-DE"/>
        </w:rPr>
        <w:t>Mikrozensu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GESIS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ZU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b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Sozia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Indikatore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Tei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III</w:t>
      </w:r>
      <w:r>
        <w:rPr>
          <w:sz w:val="20"/>
          <w:szCs w:val="20"/>
        </w:rPr>
        <w:t xml:space="preserve"> (2). </w:t>
      </w:r>
      <w:r>
        <w:rPr>
          <w:sz w:val="20"/>
          <w:szCs w:val="20"/>
          <w:lang w:val="de-DE"/>
        </w:rPr>
        <w:t>S</w:t>
      </w:r>
      <w:r>
        <w:rPr>
          <w:sz w:val="20"/>
          <w:szCs w:val="20"/>
        </w:rPr>
        <w:t>.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28"/>
        <w:gridCol w:w="1980"/>
        <w:gridCol w:w="1980"/>
        <w:gridCol w:w="172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аблица з. Гендерное распределение длительной безработицы в Германии в дореформенный период и в период реформ (</w:t>
      </w:r>
      <w:r>
        <w:rPr/>
        <w:t>в %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78"/>
        <w:gridCol w:w="1936"/>
        <w:gridCol w:w="1996"/>
        <w:gridCol w:w="184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нщ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ение мужской/женской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 (33,7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,7 </w:t>
            </w:r>
            <w:r>
              <w:rPr>
                <w:sz w:val="20"/>
                <w:szCs w:val="20"/>
              </w:rPr>
              <w:t>(34,8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3 </w:t>
            </w:r>
            <w:r>
              <w:rPr>
                <w:sz w:val="20"/>
                <w:szCs w:val="20"/>
              </w:rPr>
              <w:t>(38,4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 (37,1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* </w:t>
      </w:r>
      <w:r>
        <w:rPr>
          <w:sz w:val="20"/>
          <w:szCs w:val="20"/>
        </w:rPr>
        <w:t>Статистика</w:t>
      </w:r>
      <w:r>
        <w:rPr>
          <w:sz w:val="20"/>
          <w:szCs w:val="20"/>
          <w:lang w:val="de-DE"/>
        </w:rPr>
        <w:t xml:space="preserve"> Statistisches Bundesamt, Statistisches Jahrbuch 2006. S.92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** Statistisches Bundesamt (Inlandskonzept). Monatsbericht Oktober 2007. Bundesagentur für Arbeit. S.8.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Mikrozensus. GESIS-ZUMA Abt. Soziale Indikatoren. Tei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III</w:t>
      </w:r>
      <w:r>
        <w:rPr>
          <w:sz w:val="20"/>
          <w:szCs w:val="20"/>
        </w:rPr>
        <w:t xml:space="preserve"> (2). </w:t>
      </w:r>
      <w:r>
        <w:rPr>
          <w:sz w:val="20"/>
          <w:szCs w:val="20"/>
          <w:lang w:val="de-DE"/>
        </w:rPr>
        <w:t>S</w:t>
      </w:r>
      <w:r>
        <w:rPr>
          <w:sz w:val="20"/>
          <w:szCs w:val="20"/>
        </w:rPr>
        <w:t>.4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и.</w:t>
      </w:r>
      <w:r>
        <w:rPr>
          <w:b/>
        </w:rPr>
        <w:t xml:space="preserve"> Развитие регистрируемой безработицы и иных форм незанятости в процессе реформ на рынке труда (в мл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ируемая безработ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хие резервы» в узком смысле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хие резервы» в мероприятия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 узком смысле «тихими резервами» называют трудоспособных лиц, не ищущих работу (домохозяек, неработающих мужчин). 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Institut für Arbeitsmarkt- und Berufsforschung (IAB) (2005), IAB- Kurzbericht 23/2005, Nürnberg; IAB (2007), IAB-Kurzbericht 15/2007, Nürnberg; </w:t>
      </w:r>
      <w:hyperlink r:id="rId3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Таблица к.</w:t>
      </w:r>
      <w:r>
        <w:rPr>
          <w:b/>
        </w:rPr>
        <w:t xml:space="preserve"> Развитие зарегистрированной безработицы согласно статусу квалификации безрабо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% от всех гражданских трудоспособных равной квалифик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91"/>
        <w:gridCol w:w="2882"/>
        <w:gridCol w:w="33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квалифик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редне-специальной квалификаци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ококвалифицированны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Institut für Arbeitsmarkt- und Berufsforschung (IAB): </w:t>
      </w:r>
      <w:hyperlink r:id="rId4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Таблица л.</w:t>
      </w:r>
      <w:r>
        <w:rPr>
          <w:b/>
        </w:rPr>
        <w:t xml:space="preserve"> Изменение структуры профессиональной квалификации труд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ермании (2002-2005, в %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окончившие школ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ившие среднее или приравненное к нему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шее и высшее специальное образован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Mikrozensus. GESIS-ZUMA Abt. Soziale Indikatoren. </w:t>
      </w:r>
      <w:r>
        <w:rPr>
          <w:sz w:val="20"/>
          <w:szCs w:val="20"/>
        </w:rPr>
        <w:t>Teil. III (1). S.10-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м.</w:t>
      </w:r>
      <w:r>
        <w:rPr>
          <w:b/>
        </w:rPr>
        <w:t xml:space="preserve"> Развитие низкооплачиваемого труда (Mini-Job) в Германии (в мл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лючительно занятость в низкооплачиваемом секто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ооплачиваемая деятельность как подрабо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5 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2 8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 8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3 5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2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1 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Bundesagentur für Arbeit (</w:t>
      </w:r>
      <w:hyperlink r:id="rId5">
        <w:r>
          <w:rPr>
            <w:rStyle w:val="InternetLink"/>
            <w:sz w:val="20"/>
            <w:szCs w:val="20"/>
            <w:lang w:val="de-DE"/>
          </w:rPr>
          <w:t>www.sozialpolitik-aktuell.de</w:t>
        </w:r>
      </w:hyperlink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Таблица н.</w:t>
      </w:r>
      <w:r>
        <w:rPr>
          <w:b/>
        </w:rPr>
        <w:t xml:space="preserve"> Сравнение уровней общей занятости и низкооплачиваемой занят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%, методика МО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23"/>
        <w:gridCol w:w="1458"/>
        <w:gridCol w:w="2469"/>
        <w:gridCol w:w="204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ст занят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ооплачиваемая занят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ст низкооплачиваемой занятост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,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, Statistisches Jahrbuch 2007. S</w:t>
      </w:r>
      <w:r>
        <w:rPr>
          <w:sz w:val="20"/>
          <w:szCs w:val="20"/>
        </w:rPr>
        <w:t>.84. Собственные расч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аблица о.</w:t>
      </w:r>
      <w:r>
        <w:rPr>
          <w:b/>
        </w:rPr>
        <w:t xml:space="preserve"> Часть населения, обеспечивающее проживание посредством занятости (сравнение: 2002-2005 и 1962-1965, в %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еформ на рынке труд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олучные годы (Запад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 (3931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(3872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 (3887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 (3882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 (3910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 (3990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Для данных в скобках, а также для 2006 и 2007 гг. используется внутренняя концепция расчето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Bundesagentur für Arbeit (2007), Arbeitsmarkt 2006, Nürnberg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** Erwerbstätigenzahlen: Statistisches Bundesamt (Inlandskonzept). Monatsbericht Oktober 2007. Bundesagentur für Arbeit. S.5.</w:t>
      </w:r>
    </w:p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Mikrozensus. GESIS-ZUMA Abt. Soziale Indikatoren. S</w:t>
      </w:r>
      <w:r>
        <w:rPr>
          <w:sz w:val="20"/>
          <w:szCs w:val="20"/>
        </w:rPr>
        <w:t xml:space="preserve">.7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аблица п.</w:t>
      </w:r>
      <w:r>
        <w:rPr>
          <w:b/>
        </w:rPr>
        <w:t xml:space="preserve"> Число работающих короткое время в период рефор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контрольное врем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ефор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врем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Mikrozensus. GESIS-ZUMA Abt. Soziale Indikatoren. </w:t>
      </w:r>
      <w:r>
        <w:rPr>
          <w:sz w:val="20"/>
          <w:szCs w:val="20"/>
        </w:rPr>
        <w:t>Teil. III (2). S.2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.</w:t>
      </w:r>
      <w:r>
        <w:rPr>
          <w:b/>
        </w:rPr>
        <w:t xml:space="preserve"> Общее количество рабочих мест на первом рынк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стимулированном рынке труда (в тыс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 предлагаемые рабочие 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тимулированные рабочие мес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тимулированные социально-застрахованные рабочие ме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>.: Statistisches Bundesamt (Inlandskonzept). Monatsbericht Oktober 2007. Bundesagent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f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Arbei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S</w:t>
      </w:r>
      <w:r>
        <w:rPr>
          <w:sz w:val="20"/>
          <w:szCs w:val="20"/>
        </w:rPr>
        <w:t xml:space="preserve">.1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тимулируемым рабочим местам относятся «подработки», сезонная работа, лизинг, приглаш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аблица с.</w:t>
      </w:r>
      <w:r>
        <w:rPr>
          <w:b/>
        </w:rPr>
        <w:t xml:space="preserve"> Часть населения, обеспечивающее проживание за счет пенсии и как члены семьи (2002-2005, 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82"/>
        <w:gridCol w:w="1882"/>
        <w:gridCol w:w="1882"/>
        <w:gridCol w:w="188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аселения, проживающая за счет пен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аселения, обеспечиваемая как члены семь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>Ист</w:t>
      </w:r>
      <w:r>
        <w:rPr>
          <w:sz w:val="20"/>
          <w:szCs w:val="20"/>
          <w:lang w:val="de-DE"/>
        </w:rPr>
        <w:t xml:space="preserve">.: Mikrozensus. GESIS-ZUMA Abt. Soziale Indikatoren. </w:t>
      </w:r>
      <w:r>
        <w:rPr>
          <w:sz w:val="20"/>
          <w:szCs w:val="20"/>
        </w:rPr>
        <w:t xml:space="preserve">S.9-10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сылки Знак"/>
    <w:basedOn w:val="3"/>
    <w:qFormat/>
    <w:rPr>
      <w:color w:val="000000"/>
      <w:sz w:val="24"/>
      <w:szCs w:val="24"/>
    </w:rPr>
  </w:style>
  <w:style w:type="character" w:styleId="Googlesrcactivetext">
    <w:name w:val="google-src-active-tex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ind w:firstLine="180"/>
    </w:pPr>
    <w:rPr/>
  </w:style>
  <w:style w:type="paragraph" w:styleId="Style16">
    <w:name w:val="Текст ссылки"/>
    <w:basedOn w:val="Heading3"/>
    <w:qFormat/>
    <w:pPr>
      <w:numPr>
        <w:ilvl w:val="0"/>
        <w:numId w:val="0"/>
      </w:numPr>
      <w:jc w:val="both"/>
      <w:outlineLvl w:val="9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ialpolitik-aktuell.de/" TargetMode="External"/><Relationship Id="rId3" Type="http://schemas.openxmlformats.org/officeDocument/2006/relationships/hyperlink" Target="http://www.sozialpolitik-aktuell.de/" TargetMode="External"/><Relationship Id="rId4" Type="http://schemas.openxmlformats.org/officeDocument/2006/relationships/hyperlink" Target="http://www.sozialpolitik-aktuell.de/" TargetMode="External"/><Relationship Id="rId5" Type="http://schemas.openxmlformats.org/officeDocument/2006/relationships/hyperlink" Target="http://www.sozialpolitik-aktuell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18:00Z</dcterms:created>
  <dc:creator> user</dc:creator>
  <dc:description/>
  <cp:keywords/>
  <dc:language>en-US</dc:language>
  <cp:lastModifiedBy> user</cp:lastModifiedBy>
  <cp:lastPrinted>2009-04-14T00:19:00Z</cp:lastPrinted>
  <dcterms:modified xsi:type="dcterms:W3CDTF">2009-04-13T20:19:00Z</dcterms:modified>
  <cp:revision>12</cp:revision>
  <dc:subject/>
  <dc:title>ПРИЛОЖЕНИЕ №2:</dc:title>
</cp:coreProperties>
</file>