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0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:</w:t>
            </w:r>
          </w:p>
        </w:tc>
        <w:tc>
          <w:tcPr>
            <w:tcW w:w="10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ЕАЛИЗАЦИИ «НОВОЙ НЕМЕЦКОЙ ПОЛИТИКИ НА РЫНКЕ ТРУДА» (представление в таблицах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хема 1.</w:t>
      </w:r>
      <w:r>
        <w:rPr>
          <w:b/>
          <w:sz w:val="28"/>
          <w:szCs w:val="28"/>
        </w:rPr>
        <w:t xml:space="preserve"> Переход от занятости к безработиц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412"/>
        <w:gridCol w:w="3560"/>
        <w:gridCol w:w="1920"/>
        <w:gridCol w:w="178"/>
        <w:gridCol w:w="1562"/>
        <w:gridCol w:w="3034"/>
      </w:tblGrid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бочее место в социально-защищенной занятости</w:t>
            </w:r>
          </w:p>
        </w:tc>
        <w:tc>
          <w:tcPr>
            <w:tcW w:w="12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Безработный, получатель пособия по безработице 1 </w:t>
            </w:r>
          </w:p>
        </w:tc>
        <w:tc>
          <w:tcPr>
            <w:tcW w:w="10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Безработный, получатель переходного пособия по безработице (первый год – с возмещением двух третьих суммы разницы между пособием по безработице 1 и пособием по безработице 2; второй год – с возмещением одной третьей суммы разницы)</w:t>
            </w:r>
          </w:p>
        </w:tc>
        <w:tc>
          <w:tcPr>
            <w:tcW w:w="6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Безработный, получатель пособия по безработице 2 (из средств бюджета)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Безработный, получатель пособия по безработице 2 с обязательствами  трудоустроится в общественном секторе (1-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нижение выплат или отказ от пособия при отклонении предложения об участии в активных мероприятиях государ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/>
      </w:pPr>
      <w:r>
        <w:rPr>
          <w:sz w:val="28"/>
          <w:szCs w:val="28"/>
        </w:rPr>
        <w:t>Схема 2.</w:t>
      </w:r>
      <w:r>
        <w:rPr>
          <w:b/>
          <w:sz w:val="28"/>
          <w:szCs w:val="28"/>
        </w:rPr>
        <w:t xml:space="preserve"> Реинтеграция безработного в рынок труда</w:t>
      </w:r>
      <w:r>
        <w:rPr/>
        <w:t xml:space="preserve"> </w:t>
      </w:r>
    </w:p>
    <w:tbl>
      <w:tblPr>
        <w:tblW w:w="1314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620"/>
        <w:gridCol w:w="1980"/>
        <w:gridCol w:w="1620"/>
        <w:gridCol w:w="1620"/>
        <w:gridCol w:w="540"/>
        <w:gridCol w:w="2160"/>
      </w:tblGrid>
      <w:tr>
        <w:trPr>
          <w:trHeight w:val="928" w:hRule="atLeast"/>
        </w:trPr>
        <w:tc>
          <w:tcPr>
            <w:tcW w:w="1044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0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Заня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„нормальных трудовых отношениях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од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/или высо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Занятый в низкооплачива-емом секторе без государственной поддержки, возможно получение налоговых льг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анятый в низкооплачива-емом секторе труда при поддержке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Надстройщик» («Пособие по безработице 2» + заработок, размер которого зависит от величины домо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Безработный, получатель «пособия по безработице 2» (без ответных обязатель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работный, получатель «пособия по безработице 2», используемый на общественных работах (1-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получатель «пособия по безработице 2», участник образовательных программ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38" w:gutter="0" w:header="0" w:top="1134" w:footer="709" w:bottom="1134"/>
          <w:pgNumType w:start="35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5715</wp:posOffset>
                </wp:positionV>
                <wp:extent cx="196215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нижение размера пособия при отказе участвовать в предписа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65pt;mso-wrap-distance-left:9.05pt;mso-wrap-distance-right:9.05pt;mso-wrap-distance-top:0pt;mso-wrap-distance-bottom:0pt;margin-top:-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Снижение размера пособия при отказе участвовать в предписа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а.</w:t>
      </w:r>
      <w:r>
        <w:rPr>
          <w:b/>
        </w:rPr>
        <w:t xml:space="preserve"> Количество нетрудоспособных родственников в обще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удящегося населения (частное на 100 заняты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удоспособные 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Mikrozensus. GESIS-ZUMA Abt. Soziale Indikatoren. S</w:t>
      </w:r>
      <w:r>
        <w:rPr>
          <w:sz w:val="20"/>
          <w:szCs w:val="20"/>
        </w:rPr>
        <w:t xml:space="preserve">.23. С 2003 года трудящиеся подсчитываются </w:t>
      </w:r>
    </w:p>
    <w:p>
      <w:pPr>
        <w:pStyle w:val="Normal"/>
        <w:jc w:val="both"/>
        <w:rPr/>
      </w:pPr>
      <w:r>
        <w:rPr>
          <w:sz w:val="20"/>
          <w:szCs w:val="20"/>
        </w:rPr>
        <w:t>по концепции М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б.</w:t>
      </w:r>
      <w:r>
        <w:rPr>
          <w:b/>
        </w:rPr>
        <w:t xml:space="preserve"> Безработица среди избранных возрастных групп населения</w:t>
      </w:r>
    </w:p>
    <w:p>
      <w:pPr>
        <w:pStyle w:val="Normal"/>
        <w:jc w:val="center"/>
        <w:rPr/>
      </w:pPr>
      <w:r>
        <w:rPr>
          <w:b/>
        </w:rPr>
        <w:t>(в % от общего числа безработны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5 ле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Bundesagentur für Arbeit, Strukturanalysen: </w:t>
      </w:r>
      <w:hyperlink r:id="rId3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в.</w:t>
      </w:r>
      <w:r>
        <w:rPr>
          <w:b/>
        </w:rPr>
        <w:t xml:space="preserve"> Спрос и предложение труда в 200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9"/>
        <w:gridCol w:w="2024"/>
        <w:gridCol w:w="1453"/>
        <w:gridCol w:w="2823"/>
      </w:tblGrid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тру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на труд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способный потенциал - 44,6 млн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ящиеся (реализованный потенциал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лн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рудящиеся (не реализованный потенциал) 6,4 млн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ые рабочие места (реализованный спрос на труд) 38,8 млн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ие резерв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5 млн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е безрабо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9 млн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рабочие места (не реализованный спрос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писанные 0,413 мл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записанные примерно 1,1 млн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труда - 43,1 млн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е безрабо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 мл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ные работники 33,2 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них низкооплачи-ваемые рабо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 млн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ые/помогающие члены семьи - 4,4 млн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Bundesagentur für Arbeit, Arbeitsmarktbericht 2005; </w:t>
      </w:r>
      <w:hyperlink r:id="rId4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 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г.</w:t>
      </w:r>
      <w:r>
        <w:rPr>
          <w:b/>
        </w:rPr>
        <w:t xml:space="preserve"> Социальные услуги и их финансирование по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занятости» и «социальная помощ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08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.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. и служебн.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иного сорта, расх. на служ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к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-хован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196-19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д.</w:t>
      </w:r>
      <w:r>
        <w:rPr>
          <w:b/>
        </w:rPr>
        <w:t xml:space="preserve"> Расходы Федерального агентства по труду (из средств страхования по безработице) и государственного бюджета (налоговые средства) </w:t>
      </w:r>
    </w:p>
    <w:p>
      <w:pPr>
        <w:pStyle w:val="Normal"/>
        <w:jc w:val="center"/>
        <w:rPr/>
      </w:pPr>
      <w:r>
        <w:rPr>
          <w:b/>
        </w:rPr>
        <w:t>на новую политику на рынке труда  (в млн.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900"/>
        <w:gridCol w:w="1080"/>
        <w:gridCol w:w="900"/>
        <w:gridCol w:w="1080"/>
        <w:gridCol w:w="900"/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безработице и по частичной безработице (с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ое социальное обеспечение (пособие по безработице 2 и социальное пособие; гос.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денежные воз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равление и структуры, 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стимулированию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проф.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 повышение квалифи-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меры по включе-нию инвали-дов в трудовую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-ды на стиму-лирование самозанятос-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слуг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Bundesagentur für Arbeit (2006), Arbeitsmarktbericht 2006, Nürnberg (</w:t>
      </w:r>
      <w:hyperlink r:id="rId5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). </w:t>
      </w:r>
      <w:r>
        <w:rPr>
          <w:sz w:val="20"/>
          <w:szCs w:val="20"/>
        </w:rPr>
        <w:t>Собственные расче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Таблица е.</w:t>
      </w:r>
      <w:r>
        <w:rPr>
          <w:b/>
        </w:rPr>
        <w:t xml:space="preserve"> Расходы на выплату «пособия по безработице» и «помощи по безработице»  </w:t>
      </w:r>
    </w:p>
    <w:p>
      <w:pPr>
        <w:pStyle w:val="Normal"/>
        <w:jc w:val="center"/>
        <w:rPr/>
      </w:pPr>
      <w:r>
        <w:rPr>
          <w:b/>
        </w:rPr>
        <w:t>(до 2005 г.) из средств социального страхования по безработице (в млн.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лач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19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ж.</w:t>
      </w:r>
      <w:r>
        <w:rPr>
          <w:b/>
        </w:rPr>
        <w:t xml:space="preserve"> Получатели пособий по безработице (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1787"/>
        <w:gridCol w:w="1742"/>
        <w:gridCol w:w="1818"/>
        <w:gridCol w:w="15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е по безработице 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ощь по безработиц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е по безработице при дальнейшем образован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е по безработице при сокращенной работ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и пособия по безработице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2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2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8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**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Bundesagentur für Arbeit (2007): Arbeitsmarkt 2006. (</w:t>
      </w:r>
      <w:hyperlink r:id="rId6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sches Bundesamt (Inlandskonzept). Monatsbericht Oktober 2007. Bundesagentur für Arbeit. S.9,10,17. 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Bundesagentur für Arbeit. S. 210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Таблица з.</w:t>
      </w:r>
      <w:r>
        <w:rPr>
          <w:b/>
        </w:rPr>
        <w:t xml:space="preserve"> Соотношение между общим числом получателей услуг по безработице и безработными получателями «пособия по безработице 1» (из страховых средст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8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лучателей услуг в общем числе безработных лиц, %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 безработных получателей «пособия по безработице» в общем числе безработных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Bundesagentur für Arbeit (2007), Arbeitsmarkt 2006. </w:t>
      </w:r>
      <w:r>
        <w:rPr>
          <w:sz w:val="20"/>
          <w:szCs w:val="20"/>
        </w:rPr>
        <w:t>(</w:t>
      </w:r>
      <w:hyperlink r:id="rId7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sozialpoliti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de-DE"/>
          </w:rPr>
          <w:t>aktuel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de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и.</w:t>
      </w:r>
      <w:r>
        <w:rPr>
          <w:b/>
        </w:rPr>
        <w:t xml:space="preserve"> Получатели пособий по безработице из страховых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з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57"/>
        <w:gridCol w:w="3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и пособий из средств бюдж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ели пособий из страховых средст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езработные получатели «пособия по безработице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нуждающихся домохозяй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sches Bundesamt (Inlandskonzept). Monatsbericht Oktober 2007. </w:t>
      </w:r>
      <w:r>
        <w:rPr>
          <w:sz w:val="20"/>
          <w:szCs w:val="20"/>
        </w:rPr>
        <w:t>Bundesagentur für Arbeit. S.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Таблица к.</w:t>
      </w:r>
      <w:r>
        <w:rPr>
          <w:b/>
        </w:rPr>
        <w:t xml:space="preserve"> Доходы и расходы Федерального учреждения по труду на активную </w:t>
      </w:r>
    </w:p>
    <w:p>
      <w:pPr>
        <w:pStyle w:val="Normal"/>
        <w:jc w:val="center"/>
        <w:rPr/>
      </w:pPr>
      <w:r>
        <w:rPr>
          <w:b/>
        </w:rPr>
        <w:t>и пассивную политику на рынке труда (в млн.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16"/>
        <w:gridCol w:w="616"/>
        <w:gridCol w:w="585"/>
        <w:gridCol w:w="616"/>
        <w:gridCol w:w="716"/>
        <w:gridCol w:w="616"/>
        <w:gridCol w:w="616"/>
        <w:gridCol w:w="516"/>
        <w:gridCol w:w="913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политик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ые мероприят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и ин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пособие на жизнен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расходы на нуждающихся в материальных средствах уче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– пособие при профессиональном обуч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– дотация на жизнен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– пособие при безработи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– пособие при неплатеже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– выплаты на регулировании сумм взн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– возмещения на пенсионное страхование и на страхование на случай нуждаемости в ух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– расходы на регистрацию клиент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 – служебные расходы на формирование и управление новыми и традиционными структурами по SGB II, </w:t>
      </w:r>
    </w:p>
    <w:p>
      <w:pPr>
        <w:pStyle w:val="Normal"/>
        <w:jc w:val="both"/>
        <w:rPr/>
      </w:pPr>
      <w:r>
        <w:rPr>
          <w:sz w:val="20"/>
          <w:szCs w:val="20"/>
        </w:rPr>
        <w:t>SGB III.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Quelle: Bundesagentur für Arbeit. S. 210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/>
        <w:t>Таблица л.</w:t>
      </w:r>
      <w:r>
        <w:rPr>
          <w:b/>
        </w:rPr>
        <w:t xml:space="preserve"> Расходы на государственные мероприятия в социально-трудовой сфере по третьей книге социального законодательства (</w:t>
      </w:r>
      <w:r>
        <w:rPr>
          <w:b/>
          <w:lang w:val="de-DE"/>
        </w:rPr>
        <w:t>SGB</w:t>
      </w:r>
      <w:r>
        <w:rPr>
          <w:b/>
        </w:rPr>
        <w:t xml:space="preserve"> </w:t>
      </w:r>
      <w:r>
        <w:rPr>
          <w:b/>
          <w:lang w:val="de-DE"/>
        </w:rPr>
        <w:t>III</w:t>
      </w:r>
      <w:r>
        <w:rPr>
          <w:b/>
        </w:rPr>
        <w:t>), 2004–2006 (в млрд.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0"/>
        <w:gridCol w:w="1664"/>
        <w:gridCol w:w="1672"/>
        <w:gridCol w:w="1894"/>
        <w:gridCol w:w="1181"/>
        <w:gridCol w:w="14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 по безработиц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Стимулирование занят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к жизненному обеспеч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нтеграцию в рынок тр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ция ры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и  повышение квалификации (FbW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k der BA. WSI Mitteilungen. Aust, J, Müller-Schoell, T. Sparmaßnahmen trotz Rekordüberschüssen?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Z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Finanzieru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rbeitsmarktpolitik</w:t>
      </w:r>
      <w:r>
        <w:rPr>
          <w:sz w:val="20"/>
          <w:szCs w:val="20"/>
        </w:rPr>
        <w:t xml:space="preserve">. 6/2007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>.3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аблица м.</w:t>
      </w:r>
      <w:r>
        <w:rPr>
          <w:b/>
        </w:rPr>
        <w:t xml:space="preserve"> Расходы на государственные меры по второй книге социального законодательства (</w:t>
      </w:r>
      <w:r>
        <w:rPr>
          <w:b/>
          <w:lang w:val="de-DE"/>
        </w:rPr>
        <w:t>SGB</w:t>
      </w:r>
      <w:r>
        <w:rPr>
          <w:b/>
        </w:rPr>
        <w:t xml:space="preserve"> </w:t>
      </w:r>
      <w:r>
        <w:rPr>
          <w:b/>
          <w:lang w:val="de-DE"/>
        </w:rPr>
        <w:t>II</w:t>
      </w:r>
      <w:r>
        <w:rPr>
          <w:b/>
        </w:rPr>
        <w:t>), 2005–2006 (в млрд.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62"/>
        <w:gridCol w:w="1563"/>
        <w:gridCol w:w="1657"/>
        <w:gridCol w:w="2123"/>
        <w:gridCol w:w="207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обие по безработице 2» и социальное пособ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интеграцию в рынок тру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и мероприятия по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тации, сопровождающие занят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мероприятия, создающие занятость (</w:t>
            </w:r>
            <w:r>
              <w:rPr>
                <w:sz w:val="18"/>
                <w:szCs w:val="18"/>
                <w:lang w:val="de-DE"/>
              </w:rPr>
              <w:t>E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Eur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Jo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BM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(запланирова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(реально истраче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k der BA // WSI Mitteilungen. Aust, J., Müller-Schoell, T. Sparmaßnahmen trotz Rekordüberschüsse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 Finanzierung der Arbeitsmarktpolitik.  6/2007. S.3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Таблица н.</w:t>
      </w:r>
      <w:r>
        <w:rPr>
          <w:b/>
        </w:rPr>
        <w:t xml:space="preserve"> Изменение объемов пособий по безработице, выплачиваемых </w:t>
      </w:r>
    </w:p>
    <w:p>
      <w:pPr>
        <w:pStyle w:val="Normal"/>
        <w:jc w:val="center"/>
        <w:rPr/>
      </w:pPr>
      <w:r>
        <w:rPr>
          <w:b/>
        </w:rPr>
        <w:t>из бюджетных средств (сравнение западной и восточной частей Германии, 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 xml:space="preserve">Teil. III (2). S.45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о.</w:t>
      </w:r>
      <w:r>
        <w:rPr>
          <w:b/>
        </w:rPr>
        <w:t xml:space="preserve"> Количество получателей «помощи по безработице» </w:t>
      </w:r>
    </w:p>
    <w:p>
      <w:pPr>
        <w:pStyle w:val="Normal"/>
        <w:jc w:val="center"/>
        <w:rPr/>
      </w:pPr>
      <w:r>
        <w:rPr>
          <w:b/>
        </w:rPr>
        <w:t xml:space="preserve">(в 2005 г. «пособия по безработице 2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последний год до законодательных изменений, поэтому несравним с дальнейшими да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одится для того, чтобы сопоставить число лиц, живущих на прожиточный минимум и те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и до изменений получал трансферты из госбюджета.</w:t>
      </w:r>
    </w:p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Teil. III (2). S.4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п.</w:t>
      </w:r>
      <w:r>
        <w:rPr>
          <w:b/>
        </w:rPr>
        <w:t xml:space="preserve"> Избранные признаки участников общественных работ и рабочих мест, созданных государством в первом рынке труда </w:t>
      </w:r>
      <w:r>
        <w:rPr/>
        <w:t>(в %)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540"/>
        <w:gridCol w:w="540"/>
        <w:gridCol w:w="540"/>
        <w:gridCol w:w="72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 безработицы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итель-но безработ-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-вали-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ые работ-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год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1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нные только по одному направлению – «общественные работы» («</w:t>
      </w:r>
      <w:r>
        <w:rPr>
          <w:sz w:val="20"/>
          <w:szCs w:val="20"/>
          <w:lang w:val="en-US"/>
        </w:rPr>
        <w:t>E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u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ob</w:t>
      </w:r>
      <w:r>
        <w:rPr>
          <w:sz w:val="20"/>
          <w:szCs w:val="20"/>
        </w:rPr>
        <w:t xml:space="preserve">») . На 6 тыс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частников меньше по сравнению с предыдущим годом. Ист.: </w:t>
      </w:r>
      <w:r>
        <w:rPr>
          <w:sz w:val="20"/>
          <w:szCs w:val="20"/>
          <w:lang w:val="de-DE"/>
        </w:rPr>
        <w:t>Erwerbst</w:t>
      </w:r>
      <w:r>
        <w:rPr>
          <w:sz w:val="20"/>
          <w:szCs w:val="20"/>
        </w:rPr>
        <w:t>ä</w:t>
      </w:r>
      <w:r>
        <w:rPr>
          <w:sz w:val="20"/>
          <w:szCs w:val="20"/>
          <w:lang w:val="de-DE"/>
        </w:rPr>
        <w:t>tigenzahlen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Statistisch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undesamt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de-DE"/>
        </w:rPr>
        <w:t>Inlandskonzept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de-DE"/>
        </w:rPr>
        <w:t>Monatsbericht Oktober 2007. Bundesagentur für Arbeit. S.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Papenroth, Ch. Leistungen zur Eingliederung an erwerbsfähige Hilfebedürftige: Einsatz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on Arbeitsgelegenheiten 2006. Förderstatistik. April 2007.Bericht der Statistik der BA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/>
      </w:pPr>
      <w:r>
        <w:rPr/>
        <w:t>Таблица</w:t>
      </w:r>
      <w:r>
        <w:rPr>
          <w:lang w:val="de-DE"/>
        </w:rPr>
        <w:t xml:space="preserve"> </w:t>
      </w:r>
      <w:r>
        <w:rPr/>
        <w:t>р</w:t>
      </w:r>
      <w:r>
        <w:rPr>
          <w:lang w:val="de-DE"/>
        </w:rPr>
        <w:t>.</w:t>
      </w:r>
      <w:r>
        <w:rPr>
          <w:b/>
          <w:lang w:val="de-DE"/>
        </w:rPr>
        <w:t xml:space="preserve"> </w:t>
      </w:r>
      <w:r>
        <w:rPr>
          <w:b/>
        </w:rPr>
        <w:t>Участие</w:t>
      </w:r>
      <w:r>
        <w:rPr>
          <w:b/>
          <w:lang w:val="de-DE"/>
        </w:rPr>
        <w:t xml:space="preserve">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мероприятиях</w:t>
      </w:r>
      <w:r>
        <w:rPr>
          <w:b/>
          <w:lang w:val="de-DE"/>
        </w:rPr>
        <w:t xml:space="preserve">, </w:t>
      </w:r>
      <w:r>
        <w:rPr>
          <w:b/>
        </w:rPr>
        <w:t>создающих</w:t>
      </w:r>
      <w:r>
        <w:rPr>
          <w:b/>
          <w:lang w:val="de-DE"/>
        </w:rPr>
        <w:t xml:space="preserve"> </w:t>
      </w:r>
      <w:r>
        <w:rPr>
          <w:b/>
        </w:rPr>
        <w:t>занятость</w:t>
      </w:r>
      <w:r>
        <w:rPr>
          <w:b/>
          <w:lang w:val="de-DE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2303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работы для лиц, получающих Пособие по безработице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рограммы для лиц, получающих Пособие по безработице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по созданию рабочих мест для лиц, получающих пособие по безработице из страховых средст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Erwerbstätigenzahlen: Statistisches Bundesamt (Inlandskonzept). Monatsberic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ktober</w:t>
      </w:r>
      <w:r>
        <w:rPr>
          <w:sz w:val="20"/>
          <w:szCs w:val="20"/>
        </w:rPr>
        <w:t xml:space="preserve"> 2007. </w:t>
      </w:r>
      <w:r>
        <w:rPr>
          <w:sz w:val="20"/>
          <w:szCs w:val="20"/>
          <w:lang w:val="de-DE"/>
        </w:rPr>
        <w:t>Bundesagentur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rbei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>.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Таблица с.</w:t>
      </w:r>
      <w:r>
        <w:rPr>
          <w:b/>
          <w:color w:val="000000"/>
        </w:rPr>
        <w:t xml:space="preserve"> Количество работников в Сервисных агентствах по персонал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анные рабо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вшиеся работн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шедшие работники (в том числе в социально-застрахованную занят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4 (326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75 (42693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Bundesagentur für Arbeit, </w:t>
      </w:r>
      <w:hyperlink r:id="rId8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Таблица т.</w:t>
      </w:r>
      <w:r>
        <w:rPr>
          <w:b/>
        </w:rPr>
        <w:t xml:space="preserve"> Среднестатистическое число участников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олитики в течении год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 и поддержка «ищущих рабо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ощрение трудоустройства (выплачивается после шести недел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ключение третьих лиц в трудоустрой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ключение субъектов мероприятий трудоустр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консультирования и труд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.квал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.квалификации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проф.пригодности и тренинг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7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сультации и стимулирование проф.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убленное проф.ориен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дготавливающие к обучению профе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фессиональное образование нуждающихся в мат.средст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работодателям на проф.образование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едагогическое сопрово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возвращению квал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ые мероприятия по образованию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оществование при проф.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4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, сопровождающие занят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имулирование зависимой занят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висные агентства по персона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тации к трудоустрой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тации к трудоустройству лиц с тяжелой степенью инвали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при основании свое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при замещении иного работника на трудовом ме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дохода стары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латы к трудовым доходам при повышении квалификации заняты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ри включении в занятость молодым работн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на осуществление трудовой моби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ри включении в занят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самозанят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при образовании свое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ное пособие (при смене статуса безработ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на обеспечение проживания при самозанят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ри включении в самозанятос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6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создающие 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ременной работы за пособие по безработице и доплаты в размере 1-2 Евро в ча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ли в гос.секторе (третий рынок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доплаты при самостоятельном трудоустройстве в регулярном рынке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озданию рабочих ме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раструктурные мероприятия, создающие занят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диционные структурные мероприятия по созданию занятости (остаточное развитие, по новому законодательству больше не применя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 0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2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е стимулирование занятости (вне гос.и общ.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услуги, в т.ч. одноразовые услуги, и программам Европейского социаль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участников в течение года значительно превышает усредненные значения из-за того, ч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ются новые участники, разрешение на участие, заявления на участия, вышедш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мероприятий участники и пр.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k Bundesagentur für Arbeit Arbeitsmarkt in Zahlen. Jahreszahlen</w:t>
      </w:r>
      <w:r>
        <w:rPr>
          <w:sz w:val="20"/>
          <w:szCs w:val="20"/>
        </w:rPr>
        <w:t xml:space="preserve"> 2006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 xml:space="preserve">.1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у.</w:t>
      </w:r>
      <w:r>
        <w:rPr>
          <w:b/>
        </w:rPr>
        <w:t xml:space="preserve"> Случаи остановок в доступе к услугам безработ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972"/>
        <w:gridCol w:w="1268"/>
        <w:gridCol w:w="162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или приостановки в доступе к услуг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или нарушение правил участия в мероприятиях по профессиональной подготовке и включению в занят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здание в постановке на учет как «ищущего рабо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предложений рабочего места или недостаточная собственная активность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явка в пункты отметок для вставших на учет (приоста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-ный отказ от претензий на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Bundesagentur für Arbeit (2007), Arbeitsmarkt 2006. </w:t>
      </w:r>
      <w:r>
        <w:rPr>
          <w:sz w:val="20"/>
          <w:szCs w:val="20"/>
        </w:rPr>
        <w:t>(</w:t>
      </w:r>
      <w:hyperlink r:id="rId9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sozialpoliti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de-DE"/>
          </w:rPr>
          <w:t>aktuel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de</w:t>
        </w:r>
      </w:hyperlink>
      <w:r>
        <w:rPr>
          <w:sz w:val="20"/>
          <w:szCs w:val="20"/>
        </w:rPr>
        <w:t>). Собственные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ф.</w:t>
      </w:r>
      <w:r>
        <w:rPr>
          <w:b/>
        </w:rPr>
        <w:t xml:space="preserve"> Переход от занятости в пенсионное состояние в Германии (2004, 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по потере трудоспособ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же 30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3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65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 65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+1 – по частичной потере трудоспособности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201. Собственные подсче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х.</w:t>
      </w:r>
      <w:r>
        <w:rPr>
          <w:b/>
        </w:rPr>
        <w:t xml:space="preserve"> Гендерное распределение и длительность времени страхования рабочих и служащих для получения полноценной пенсии (сравнение с контрольным времен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3"/>
        <w:gridCol w:w="1220"/>
        <w:gridCol w:w="2231"/>
        <w:gridCol w:w="1193"/>
        <w:gridCol w:w="122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страх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страх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Teil. III (2). S.6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ц.</w:t>
      </w:r>
      <w:r>
        <w:rPr>
          <w:b/>
        </w:rPr>
        <w:t xml:space="preserve"> Бедность по доходам в Германии (все на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 гра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 гра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 границ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(SOEF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 (EV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(EVS); 12,9 (SOEF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 (SOEF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 (SOEF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US"/>
        </w:rPr>
        <w:t>EVS</w:t>
      </w:r>
      <w:r>
        <w:rPr>
          <w:sz w:val="20"/>
          <w:szCs w:val="20"/>
        </w:rPr>
        <w:t xml:space="preserve"> - панель обследования доходов и расходов на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SOEF</w:t>
      </w:r>
      <w:r>
        <w:rPr>
          <w:sz w:val="20"/>
          <w:szCs w:val="20"/>
        </w:rPr>
        <w:t xml:space="preserve"> – индивидуализированные данные социоэкономической пане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т.: </w:t>
      </w:r>
      <w:r>
        <w:rPr>
          <w:sz w:val="20"/>
          <w:szCs w:val="20"/>
          <w:lang w:val="de-DE"/>
        </w:rPr>
        <w:t>Mikrozensu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 xml:space="preserve">GESIS-ZUMA Abt. Soziale Indikatoren. </w:t>
      </w:r>
      <w:r>
        <w:rPr>
          <w:sz w:val="20"/>
          <w:szCs w:val="20"/>
        </w:rPr>
        <w:t>Teil. IV (2). S.6,7,9,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блица ч. </w:t>
      </w:r>
      <w:r>
        <w:rPr>
          <w:b/>
        </w:rPr>
        <w:t xml:space="preserve">Уровень относительной бедности по 60%-границе </w:t>
      </w:r>
    </w:p>
    <w:p>
      <w:pPr>
        <w:pStyle w:val="Normal"/>
        <w:jc w:val="center"/>
        <w:rPr/>
      </w:pPr>
      <w:r>
        <w:rPr>
          <w:b/>
          <w:lang w:val="de-DE"/>
        </w:rPr>
        <w:t>среднестатистических доходов (SOEP) (в</w:t>
      </w:r>
      <w:r>
        <w:rPr/>
        <w:t xml:space="preserve"> %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ы без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ы с деть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иноко воспитывающие дете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Teil. IV (3). S.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Таблица ш.</w:t>
      </w:r>
      <w:r>
        <w:rPr>
          <w:b/>
        </w:rPr>
        <w:t xml:space="preserve"> Уровень субъективной оценки удовлетворения доходам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мании и забота о своем материальном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удовлетворения доходами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окойство о своем материальном положе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ассчитывается от 0 (абсолютно недоволен доходами) до 10 (абсолютно доволен доходами)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(SOEF). Teil. IV (5). S.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щ.</w:t>
      </w:r>
      <w:r>
        <w:rPr>
          <w:b/>
        </w:rPr>
        <w:t xml:space="preserve"> Развитие социально-застрахованной безработицы и незастрахованной безработицы 2005-2007 (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застрахованная безработицы (SGB III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страхованная безработица (SGB 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sches Bundesamt (Inlandskonzept). Monatsbericht Oktober 2007. Bundesagentur für Arbeit. S.7. 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3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сылки Знак"/>
    <w:basedOn w:val="3"/>
    <w:qFormat/>
    <w:rPr>
      <w:color w:val="000000"/>
      <w:sz w:val="24"/>
      <w:szCs w:val="24"/>
    </w:rPr>
  </w:style>
  <w:style w:type="character" w:styleId="Googlesrcactivetext">
    <w:name w:val="google-src-active-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180"/>
    </w:pPr>
    <w:rPr/>
  </w:style>
  <w:style w:type="paragraph" w:styleId="Style16">
    <w:name w:val="Текст ссылки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ozialpolitik-aktuell.de/" TargetMode="External"/><Relationship Id="rId4" Type="http://schemas.openxmlformats.org/officeDocument/2006/relationships/hyperlink" Target="http://www.Sozialpolitik-aktuell.de/" TargetMode="External"/><Relationship Id="rId5" Type="http://schemas.openxmlformats.org/officeDocument/2006/relationships/hyperlink" Target="http://www.sozialpolitik-aktuell.de/" TargetMode="External"/><Relationship Id="rId6" Type="http://schemas.openxmlformats.org/officeDocument/2006/relationships/hyperlink" Target="http://www.sozialpolitik-aktuell.de/" TargetMode="External"/><Relationship Id="rId7" Type="http://schemas.openxmlformats.org/officeDocument/2006/relationships/hyperlink" Target="http://www.sozialpolitik-aktuell.de/" TargetMode="External"/><Relationship Id="rId8" Type="http://schemas.openxmlformats.org/officeDocument/2006/relationships/hyperlink" Target="http://www.sozialpolitik-aktuell.de/" TargetMode="External"/><Relationship Id="rId9" Type="http://schemas.openxmlformats.org/officeDocument/2006/relationships/hyperlink" Target="http://www.sozialpolitik-aktuell.de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21:00Z</dcterms:created>
  <dc:creator> user</dc:creator>
  <dc:description/>
  <cp:keywords/>
  <dc:language>en-US</dc:language>
  <cp:lastModifiedBy> user</cp:lastModifiedBy>
  <cp:lastPrinted>2009-04-14T00:20:00Z</cp:lastPrinted>
  <dcterms:modified xsi:type="dcterms:W3CDTF">2009-04-13T20:21:00Z</dcterms:modified>
  <cp:revision>23</cp:revision>
  <dc:subject/>
  <dc:title>ПРИЛОЖЕНИЕ №3:</dc:title>
</cp:coreProperties>
</file>