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Н.И. ЛОБАЧЕВСКОГО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ОВА ИРИ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Я «КОНСЕРВАТИВНОГО ГОСУДАРСТВА БЛАГОСОСТОЯНИЯ» В СФЕРЕ СОЦИАЛЬНО-ТРУДОВЫХ ОТНОШЕНИЙ: СОЦИОЛОГИЧЕСКИ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22.00.04 – социальная структу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институты и процессы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социолог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исторических нау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Саралиева З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Нижний Новгород – 200</w:t>
      </w:r>
      <w:r>
        <w:rPr/>
        <w:t xml:space="preserve">9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260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СОЦИОЛОГИЧЕСКИЙ АНАЛИЗ ЭВОЛЮЦИИ И КРИЗИСА ГОСУДАРСТВА БЛАГОСОСТОЯНИЯ </w:t>
            </w:r>
            <w:r>
              <w:rPr>
                <w:sz w:val="28"/>
                <w:szCs w:val="28"/>
              </w:rPr>
              <w:t>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6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витие теоретических представлений о государстве благосостояния в социологии………………………………………………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Современные теории происхождения и развития государства благосостояния.........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Сравнительный анализ государств благосостояния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циологические концепции «кризиса государства благосостояния»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1 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ОДЕРНИЗАЦИЯ ГОСУДАРСТВА БЛАГОСОСТОЯНИЯ В СТРАНАХ ОРГАНИЗАЦИИ ЭКОНОМИЧЕСКОГО СОТРУДНИЧЕСТВА</w:t>
            </w: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2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чины модернизации государств благосостояния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ланы реформ: интеллектуальный и политический дискурсы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езультаты перестройки государства благосостояния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Качественные инновации в политике благосостояния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Количественные итоги модернизации государств благосостояния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2 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МОДЕЛЬ РЕГУЛИРОВАНИЯ СОЦИАЛЬНО-ТРУДОВЫХ ОТНОШЕНИЙ В ГЕРМАНИИ НА РУБЕЖЕ ВЕКОВ</w:t>
            </w:r>
            <w:r>
              <w:rPr>
                <w:sz w:val="28"/>
                <w:szCs w:val="28"/>
              </w:rPr>
              <w:t>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7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ложение на рынке труда в Германии перед началом реформ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тическая модель государственного регулирования социально-трудовых отношений в предреформенное время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Институциональные детерминанты рынка труда и его деформация в немецком (консервативном) государстве благосостояния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Регулирующие структуры и политика государства в социально-трудовой сфере……………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Региональная и локальная политики в области социально-трудовых отношений………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«Жесткости» государственного регулирования социально-трудовых отношений в дореформенное время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Научно-практические дискуссии о концепции и способах перестройки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1. Субъективный характер «политики реформ» в Германии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Совместные планы реформ правительства и бизнес-сообщества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редложения  реформ в экспертных кругах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3 ……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4. «НОВАЯ НЕМЕЦКАЯ ПОЛИТИКА НА РЫНКЕ ТРУДА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7 гг</w:t>
            </w:r>
            <w:r>
              <w:rPr>
                <w:sz w:val="28"/>
                <w:szCs w:val="28"/>
              </w:rPr>
              <w:t>. ……………………………………………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29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формы комиссии П.Хартца – «Современные услуги служб на рынке труда»……………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Пролог……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Первый законодательный этап «Новой немецкой политики на рынке труда» (2003 г.)…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Второй законодательный этап «Новой немецкой политики на рынке труда» (2004 г.) …………………………………………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Третий законодательный этап «Новой немецкой политики на рынке труда» (2005 г.) …………………………………………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Дальнейшая реализация предложений комиссии П.Хартца……………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межуточные итоги социально-политических реформ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Анализ структуры мнений немецких ученых-экспертов в области социально-трудовых отношений………………………………………………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оциальные последствия реформ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 4 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30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ГРАФИЧЕСКИЙ СПИСОК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: Аналитические формы безработицы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Динамика  немецкого рынка труда в годы реформ (представление в таблицах)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 Итоги реализации новой немецкой политики на рынке труда (представление в таблицах)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в странах Организации экономического сотрудничества и развития (ОЭСР) возник масштабный «модернизаторский проект», названный «государством благосостояния», институализировавший течение социальной жизни и создавший основания для восприятия гражданского статуса в качестве более весомого аргумента при извлечении выгод (благ), чем традиционная «классовая» принадлежность индивидов. Социальные права рассматривались как способ достижения стабильности, защиты от рисков, облегчения взаимодействия граждан с социальной средой. Однако, общественные проблемы глобализации, изменение структуры производства и занятости, плюрализм и индивидуализация форм и стилей жизни в соединении с сенсибилизацией жизненных рисков (бедность, безработица, эксклюзия) и их трансляции в средние слои, миграционные и демографические процессы выявили неэффективность социально-политического регулирования социально-трудовой сферы и социальной защиты трудоспособных лиц. Кризис государства благосостояния в общественном дискурсе связывался с разрастанием финансовых проблем, отягощением хозяйства и увеличением бремени для индивидов, потерей доверия к институтам социального управления и эрозией некоторых важных в прошлом общественных структур (профсоюзов), конфликтами перераспределения между привилегированными и игнорируемыми государством группами, подпитываемые чувствами несправедливости и незащи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государства благосостояния как политика широких и решительных структурных реформ в сфере регулирования социальных трудовых отношений являлась осознанной опцией в развитых странах. Национальные государства, объединенные в классификации Г.Эспинг-Андерсена в специфические «режимы», искали пути и создавали программы действий для того, чтобы придать своим институциональным комплексам новую функциональную логику. Доминирующая либеральная идеология обозначила общий контекст этого процесса: реформы направлялись на повышение эффективности хозяйства, борьбу с безработицей, смещение зависимого от государства трудоспособного населения в рынок труда, преодоление бедности и новых форм неравенств внутри социальных слоев. В новых социально-экономических условиях социальная безопасность трудящихся означала создание универсальной системы социального обеспечения, связывающей риски и ресурсы всех граждан, учитывающей большее число интересов и позволяющей оперативно реагировать на острые общественные запросы. Конвергентные тенденции в стратегическом видении будущей композиции государства благосостояния постепенно расшатали исторически сложившиеся, «зависимые» варианты развития. Наибольшей модификации подверглась «консервативная модель» регулирования сферы социально-трудовых отношений, защищающая профессиональное состояние и мало связанная с потребностями постиндустриального хозяйства и обще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Россия, включенная в мировые экономические и социальные взаимосвязи, реализует свой модернизаторский социальный проект. Инновации в социальной сфере, осуществляемые с 2000 г., характеризуются как феномен незавершенных реформ. Либеральная политика проводится без должного учета и оценки положения на рынке труда и в системе занятости, не изжито недоверие населения к действиям государства, которые еще во многом противоречат ожиданиям граждан. Ориентация на использование сырьевых ресурсов, противоречивая политика по огосударствлению и приватизации, экстенсивный путь потребления трудовых резервов требуют конструктивных изменений. На этом основании изучение усилий по модернизации регулирования социально-трудовой сферы в развитых странах, исследование влияний реорганизованной системы на распределение социальных прав и дифференциацию жизненных шансов населения в условиях открытой и нестабильной экономики является актуальной проблемой и перспективной научно-практической темой. Сложные перипетии модернизации немецкого «консервативного государства благосостояния» в социально-трудовой сфере, находящегося в активной стадии реализации социальных реформ, интересны с точки зрения</w:t>
      </w:r>
      <w:r>
        <w:rPr>
          <w:iCs/>
          <w:spacing w:val="-5"/>
          <w:sz w:val="28"/>
          <w:szCs w:val="28"/>
        </w:rPr>
        <w:t xml:space="preserve"> выработки оптимальных предложений и рекомендаций </w:t>
      </w:r>
      <w:r>
        <w:rPr>
          <w:sz w:val="28"/>
          <w:szCs w:val="28"/>
        </w:rPr>
        <w:t>по формированию целенаправленной государственной интервенции в социально-трудовой сфере в нашей стране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научной разработанности проблемы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Тема возникновения и развития государства благосостояния особенно добротно разработана в западной науке. Попытки объяснить генезис и варианты его развития породили своего рода «школы» в теоретическом анализе феномена. Благодаря работам  К. Пирзона, Ф. Кастле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М. Шмид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Д. Файнер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. Ауста, С. Лейтнера и С. Лессених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мы знаем о двух генеральных линиях, развитых в социологии, – нормативном и позитивистском дискурсах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лассический нормативный дискурс</w:t>
      </w:r>
      <w:r>
        <w:rPr>
          <w:sz w:val="28"/>
          <w:szCs w:val="28"/>
        </w:rPr>
        <w:t xml:space="preserve"> представлен работами Х. Захсе, Х. Энгельгарт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М. Спике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Дж. Ролза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В них, как правило, оцениваются ведущие нормативные идеи государства благосостояния – солидарность, свобода, равенство и справедливость. Категория «справедливость» является наиболее популярной. В современных работах анализируется динамика общественных представлений  о ней (Л. Лейзеринг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Д. Дёринг, Ф. Нульмайер, Р. Пиох, Г. Вобруб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М. Мёлле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Ш. Лессених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). В компаративном сравнении справедливость рассматривается в работах В. Шмидт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и Ш. Мау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Заслуга нормативного подхода состоит в том, что возникает ценностная, проблематизируемая обзорность в объекте исследования. В отдельных трудах акцентируются и обсуждаются закрепленные постулаты государства благосостояния в конституциях или цели больших идеологий (социальной демократии, либерализма, консерватизма). Дж. Ролз придал нормативной традиции оценки государства благосостояния новый облик, увязав либеральное право на свободу с принципами справедливости распределения (на коллективном уровне). Наоборот, основатель коммунитарной теории А. Этцион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указывал, что ценности и представления о справедливости возникают и закрепляются в обществе граждан – соседстве, общине и семье – на основании практикующейся морали. В католическом социальном учении также существуют похожие идеи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как и в теориях, которые обозначают гражданское общество и гражданское управление в качестве элемента современного «государства благосостояния» или «общества благосостояния»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итивистское направление</w:t>
      </w:r>
      <w:r>
        <w:rPr>
          <w:sz w:val="28"/>
          <w:szCs w:val="28"/>
        </w:rPr>
        <w:t xml:space="preserve"> не однородно и подразделяется на варианты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функциональной теории</w:t>
      </w:r>
      <w:r>
        <w:rPr>
          <w:sz w:val="28"/>
          <w:szCs w:val="28"/>
        </w:rPr>
        <w:t xml:space="preserve"> происхождение государства благосостояния рассматривается как реакция на изменение трудовых и жизненных форм в процессе индустриального развития.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В ранних работах этого научного направления речь шла о следствиях индустриализации, росте населения и эрозии традиционных семейных структур, о возникновении метрополий, техническом прогрессе, которые являлись условием и причиной возникновения социально-политической системы обеспечения, направленной на защиту граждан (первоначально рабочего класса) против сенсибилизированных жизненных рисков. Государственная экспансия здесь характеризуется как «глобально беспристрастная» относительно хозяйственного развития и политики, что должно способствовать конвергенции национальных систем и «концу идеологии».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ab/>
        <w:t>В теории модернизации, которая считается частью функционального анализа, большее внимание уделяется структурным социоэкономическим проблемам, повлиявшим на развитие государства благосостояния. В последнее время авторы часто добавляют к числу причин также политические и культурные факторы. В трудах обобщающего характера П. Флоры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, Ю. Альбера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, Ю. Коля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оцениваются такие неспецифические процессы, как демократизация, бюрократизация, секуляризация и интернационализация, и на этом основании выстраивается многогранный и масштабный анализ государства благосостояния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нфликтологический анализ</w:t>
      </w:r>
      <w:r>
        <w:rPr>
          <w:sz w:val="28"/>
          <w:szCs w:val="28"/>
        </w:rPr>
        <w:t xml:space="preserve"> в форме теории властного ресурса определяет в качестве движущей силы развития государства благосостояния саму власть, а также разнообразные интересы и конфликты внутри властвующей элиты. Цели и действия государственных политиков напрямую зависят от того, кто в данный момент находится у власти.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Поскольку развитие государства благосостояния всегда было напрямую связано с интересами левых сил (на Западе, прежде всего, социал-демократических партий), то, следовательно, их присутствие во власти форсировало развитие «политики благосостояния». Частично эти объяснения используются для обоснования вывода о наличии альтернативных способов защиты и поддержки граждан в США и Японии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, в которых само существование левых партий ставится под вопрос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сегда, всем другим взглядам противопоставляется марксистская точка зрения на происхождение и развитие государства благосостояния, которая, правда, часто согласуется с положениями функционального и конфликтологического анализов. Неомарксисты связывают развитие государства благосостояния с наличием необходимых обществу функций. Но, в отличие от иных объяснений оцениваются только те функции социальной политики, которые поддерживают социальную репродукцию капиталистического общества. К ним традиционно причисляется функция сглаживания конфликта между трудом и капиталом. Со временем острое противостояние между ними не исчезает, а переходит в латентное состояние. Противоречия позднекапиталистического способа производства сглаживаются легитимаций требований со стороны трудящихся, и на этом основании выстраивается аккумуляция (непреходящее значение) капитала (К.Оффе).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Классовый конфликт в государстве благосостояния трансформируется в форму политически регулируемого распределительного конфликта. Структура властных отношений канализируется и переводится в систему государственно-административного процесса принятия решений, в результате чего общественная динамика деления власти становится более спокойной. Одновременно, государству благосостояния выставляется диагноз патологии, поскольку для сохранения подобных отношений со временем требуется все больше средств. В итоге возникает обратный эффект, а именно, осложнения внутри капиталистической формации (Дж. О’Коннор).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Тезис о конвергенции капиталистической системы в неомарксистской теории является продолжением данной логики: все страны борются с одинаковыми проблемами. Однако к альтернативным выводам приходят ученые, занимающиеся поиском и сбором доказательств о дивергентных свойствах государства благосостояния (П.Пирзон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, Г. Эспинг-Андерсен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).</w:t>
      </w:r>
    </w:p>
    <w:p>
      <w:pPr>
        <w:pStyle w:val="Style14"/>
        <w:ind w:firstLine="708"/>
        <w:jc w:val="both"/>
        <w:rPr/>
      </w:pPr>
      <w:r>
        <w:rPr>
          <w:i/>
          <w:sz w:val="28"/>
          <w:szCs w:val="28"/>
        </w:rPr>
        <w:t>Институциональный анализ</w:t>
      </w:r>
      <w:r>
        <w:rPr>
          <w:sz w:val="28"/>
          <w:szCs w:val="28"/>
        </w:rPr>
        <w:t xml:space="preserve"> включает классификационные концепции, в которых государство благосостояния телеологически ориентировано в смысле аристотелевского представления о том, что каждый естественный феномен мира имеет имманентную внутреннюю актуальную цель, целевую причину, которая является источником движения от низших форм к высшим. Английский социолог Т. Маршал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 объяснял превращение государства в государство благосостояния через эволюцию трех ступеней прав: гражданских (конституционных), политических (демократических) и, наконец, социальных прав (государство благосостояния). Н. Фернисс и Т. Тилтон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считали эволюцию государства благосостояния процессом изменения государственных задач от обеспечения социальной безопасности до построения «общества социального равенства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ых институциональных направлениях, например, теориях «эффектов обратной связи» и «зависимого пути», развитие государства благосостояния представлено в виде исторической и структурной преемственности политических институтов. М. Шмидт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называет политические институты фильтром для восприятия различных проблем и интересов. В результате появилась специфическая государственная интервенция в экономику и общество. Институты подтверждают свое господство и относительную автономию государства. Институциональное взаимодействие в пространстве и во времени привело к положению, при котором они сами становятся мотором внутренней динамики государства благосостояния и всего общественного развития. В результате, социальные проблемы дифференцируются и осознаются только в случае наличия соответствующих институциональных структур или определенных граней институциональных структур, способных сделать проблемы релевантными и, наоборот, институциональные структуры по-разному реагируют на социальные изменения и проблемные ситуаци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сравнениях история государства благосостояния рассматривается как процесс диффузии политических концепций или как «коллективный опыт» эволюции. В них акцентируется взаимосвязь решений, принимаемых основными субъектами реформ, и изменения, выходящие за национальные границы, например, использование опыта «близких по духу» зарубежных стран.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 xml:space="preserve"> Эта часть неоинституциональной теории критикуется за то, что ее сторонники недооценивают возможности и способности национального развития и воспринимают каждое важное политическое решение в качестве нового национального опыта. 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ивоположность этому, в теории «зависимого пути» рассматривается развитие государства по определенному сценарию. Хотя популярность теории высока и она в последнее время сделала быструю карьеру, ее название часто не соответствует истине. Феномен сценарного развития государств был вначале описан историками, исследовавшими развитие хозяйства и часто каждая концепция, которая построена на историческом анализе материала, уже содержит вывод о «зависимости пути». В работах, написанных в этом контексте, анализируется рутинное развитие национальных государств благосостояния, которое мало связано с внешними влияниями. Альтернативными способами исследования государства благосостояния являются влиятельные концепции о международной диффузии и конвергенции государств благосостояния, в которых рассматривается некая чрезвычайная ситуация, требующая инноваций (например, мировые войны).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Ф. Кастлес в работе «Семьи наций» попытался скомбинировать опыт обеих теорий.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ры </w:t>
      </w:r>
      <w:r>
        <w:rPr>
          <w:i/>
          <w:sz w:val="28"/>
          <w:szCs w:val="28"/>
        </w:rPr>
        <w:t>феминистских и гендерных работ</w:t>
      </w:r>
      <w:r>
        <w:rPr>
          <w:sz w:val="28"/>
          <w:szCs w:val="28"/>
        </w:rPr>
        <w:t xml:space="preserve"> предлагают новый взгляд на типологию государства благосостояния с учетом проблем общественной репродукции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 и фундаментальной роли семьи как классического места борьбы с жизненными рисками.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 В результате возникают новые, «гендерные» режимы благосостояния, в которых специфическая идеология и политика в значительной степени обусловливают положение женщины в обществе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разу после признания сбоев в механизме государства благосостояния в 1970-80-е гг. в науке последовал „взрыв“ дискуссий и дискурсов о его </w:t>
      </w:r>
      <w:r>
        <w:rPr>
          <w:i/>
          <w:sz w:val="28"/>
          <w:szCs w:val="28"/>
        </w:rPr>
        <w:t xml:space="preserve">кризисе. </w:t>
      </w:r>
      <w:r>
        <w:rPr>
          <w:sz w:val="28"/>
          <w:szCs w:val="28"/>
        </w:rPr>
        <w:t xml:space="preserve">В целом, критики выражали озабоченность будущим государства благосостояния и предлагали различные пути по преодолению кризиса. </w:t>
      </w:r>
      <w:r>
        <w:rPr>
          <w:i/>
          <w:sz w:val="28"/>
          <w:szCs w:val="28"/>
        </w:rPr>
        <w:t>В нормативных теориях</w:t>
      </w:r>
      <w:r>
        <w:rPr>
          <w:sz w:val="28"/>
          <w:szCs w:val="28"/>
        </w:rPr>
        <w:t xml:space="preserve"> кризис оценивался как реакция на изменение общественных ценностей и жизненных стилей. В этом процессе государственные нормы эродировали и заменялись иными, которые интерпретировались как новые или как «квази-новые».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Изменение ценностей или изменение дискурса о ценностях оказало влияние на идеологии и партийные программы, которые, в свою очередь, привели в действие механизм институциональных изменений государства благосостоя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теории модернизации</w:t>
      </w:r>
      <w:r>
        <w:rPr>
          <w:sz w:val="28"/>
          <w:szCs w:val="28"/>
        </w:rPr>
        <w:t xml:space="preserve"> кризис отождествлялся со структурными проблемами общества. Снижение соревновательных способностей национальных экономик стимулировало развитие дискурса о новом экономическом и социальном стандарте, на пути к которому стояли определенные препятствия (барьеры) и, прежде всего, традиционные структуры государства благосостояния с их высокими социальными расходами, ценой на труд и самой экспансионистской политикой государства, неспособной решать проблемы и поэтому не заслуживающей доверия.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 xml:space="preserve"> Авторы теории модернизации пытались придать модели «государства благосостояния» новый облик, что отразилось, например, в популярной ныне</w:t>
      </w:r>
      <w:r>
        <w:rPr>
          <w:color w:val="000000"/>
          <w:sz w:val="28"/>
          <w:szCs w:val="28"/>
        </w:rPr>
        <w:t xml:space="preserve"> доктрине “третьего пути”, в которой государству приписываются задачи по инклюзии индивид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0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обные взгляды характерны для создателей «шумпетерианского государства благосостояния», призванного заменить устаревшее, «кейнсианское государство благосостояния»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, а также свойственны авторам иных проектов.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 xml:space="preserve"> </w:t>
      </w:r>
    </w:p>
    <w:p>
      <w:pPr>
        <w:pStyle w:val="Style14"/>
        <w:ind w:firstLine="357"/>
        <w:jc w:val="both"/>
        <w:rPr/>
      </w:pPr>
      <w:r>
        <w:rPr>
          <w:color w:val="000000"/>
          <w:sz w:val="28"/>
          <w:szCs w:val="28"/>
        </w:rPr>
        <w:tab/>
        <w:t xml:space="preserve">Проблематизируемый «кризис государства благосостояния» сильно поколебал позиции </w:t>
      </w:r>
      <w:r>
        <w:rPr>
          <w:i/>
          <w:sz w:val="28"/>
          <w:szCs w:val="28"/>
        </w:rPr>
        <w:t>теории властного ресурса</w:t>
      </w:r>
      <w:r>
        <w:rPr>
          <w:sz w:val="28"/>
          <w:szCs w:val="28"/>
        </w:rPr>
        <w:t>. Как в науке, так и на практике состояние поборников «левых» взглядов сравнивалось с получением «теплового удара». Несмотря на то, что социал-демократы завоевали в некоторых странах власть, они не смогли своими действиями (во власти и за ее пределами) опровергнуть тезис Р.Дарендорфа о «конце социал-демократического столетия».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 К тому же в сложном положении оказались профсоюзы и другие влиятельные социальные институты (например, церкви), стремительно теряющие свое влияние среди населения.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 xml:space="preserve"> В иных интерпретациях акцентируется сдвиг в традиционном балансе политических интересов. Теперь политики, получающие зарплату, учитывают в первую очередь интере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питала, поскольку в процессе глобализации возрастает значение его месторасположения. Для некоторых авторов политическая поддержка интересов капитала сопрягается с быстрым разрушением социалистической системы.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ременная </w:t>
      </w:r>
      <w:r>
        <w:rPr>
          <w:i/>
          <w:color w:val="000000"/>
          <w:sz w:val="28"/>
          <w:szCs w:val="28"/>
        </w:rPr>
        <w:t>нео</w:t>
      </w:r>
      <w:r>
        <w:rPr>
          <w:i/>
          <w:sz w:val="28"/>
          <w:szCs w:val="28"/>
        </w:rPr>
        <w:t>марксистская доктрина</w:t>
      </w:r>
      <w:r>
        <w:rPr>
          <w:sz w:val="28"/>
          <w:szCs w:val="28"/>
        </w:rPr>
        <w:t xml:space="preserve"> «кризиса государства благосостояния» содержит вывод о том, что его глубокое вмешательство в основы общественной жизни не привело к закреплению этой практики в качестве надежного способа для разрешения проблем. Согласно взглядам К.Оффе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 xml:space="preserve"> и Ю.Хабермаса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, основной причиной кризиса стала потеря «культурной поддержки» этого общественного проекта. Главной целью современного развития является «освобождение [государства благосостояния] от собственных завихрений»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 xml:space="preserve"> и изменение политического курса в сторону укрощения капиталистической экономики в сторону обуздания самого себя. Только так коммуникативное действие в социальных сообществах может освободиться от «институционально образованного контекста».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 xml:space="preserve"> Но, одновременно, неомарксисты убеждены в том, что классическая политика парализована, она не может произвести изменение целей. Революционные институциональные перемены должны производиться не властными инстанциями интервенционистского государства, а самим обществом.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уждения о международной диффузии государств благосостояния стали частью теоретических дискуссий о современных трансформационных тенденциях государства благосостояния, проявившихся в ходе реформ 1980-1990-х гг. Здесь выделяются некоторые внешние политические факторы (например, успешные примеры действий других стран, усиленный информационный трансферт и объединение стран), сильно модифицировавшие институциональные комплексы государства благосостояния.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 xml:space="preserve"> Во встречном научном дискурсе выдвигаются идеи о </w:t>
      </w:r>
      <w:r>
        <w:rPr>
          <w:color w:val="000000"/>
          <w:sz w:val="28"/>
          <w:szCs w:val="28"/>
        </w:rPr>
        <w:t>«зависимом от внутреннего развития кризисе» и соответственно конвергентной эволюции современных государств благосостояния. Считается, что все перемены происходят в границах сформированных моделей и типов государства благосостояния. Подобные рассуждения характерны для работ, посвященных анализу развития так называемых «малых открытых экономик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2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стренность государства благосостояния на разрешении сложных проблем общественного труда отразилась в предмете его социологического анализа. Классики – К.Маркс, М.Вебер, Э. Дюркгейм, описывают рынок труда как взаимодействие между спросом на труд и предложением труда. Поскольку в современной социологии рынок труда представлен в виде инстанции по разделению социальных позиций, шансов и общественных статусов, а также арены по производству общественной идентичности и неравенства,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 xml:space="preserve"> и, согласно взглядам Н. Лумана,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 xml:space="preserve"> работа воспринимается как влиятельный фактор общественной интеграции (в противном случае повышаются риски эксклюзии и возникает бедность и/или депривация), со временем возрастает желание исследователей анализировать социальные реформы в сфере регулирования социально-трудовых отношений, политики доходов. Авторы уделяют внимание их концептуальному обоснованию, институциональному оформлению и произведенным эффектам в социальных отношениях.</w:t>
      </w:r>
      <w:r>
        <w:rPr>
          <w:rStyle w:val="FootnoteCharacters"/>
          <w:rStyle w:val="FootnoteAnchor"/>
          <w:sz w:val="28"/>
          <w:szCs w:val="28"/>
        </w:rPr>
        <w:footnoteReference w:id="55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возможности предлагает эвалюация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 xml:space="preserve"> как вариант прикладного исследования социальных реформ. В Германии, в начале 1990-х гг., она применялась для анализа макроэффектов политики (исследовалось число участников государственных мероприятий или интегрированных в рынок труда лиц) и на этом основании выводились (часто иллюзорно) позитивные итоги развития. В конце 1990-х гг. социологи, экспериментируя с созданием «контрольных групп», в краткосрочной перспективе признавали масштабные отрицательные эффекты предпринимаемых государством мер. Современные реформы немецкого социального государства создали условия для развития «третьей волны» эвалюации, позволяющей выдвигать специфические аналитические предложения для их использования в управленческом процессе.</w:t>
      </w:r>
      <w:r>
        <w:rPr>
          <w:rStyle w:val="FootnoteCharacters"/>
          <w:rStyle w:val="FootnoteAnchor"/>
          <w:sz w:val="28"/>
          <w:szCs w:val="28"/>
        </w:rPr>
        <w:footnoteReference w:id="57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циологической науке России происходит теоретическое осмысление социальных процессов в их взаимосвязи с социальной политикой.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активно изучаются общемировые и отечественные тенденции трансформационных процессов, представленных в материалах симпозиумов «Всероссийский социологический конгресс», «Куда идет Россия?», «Россия реформирующаяся» и др.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 xml:space="preserve"> В рамках этих дискуссий подчеркивается роль социальной политики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 xml:space="preserve"> и обсуждается вопрос о выборе оптимального пути социального развития в России. Следует отметить, что большинство исследователей излишне оптимистично оценивают свойства «консервативной модели» государства благосостояния.</w:t>
      </w:r>
      <w:r>
        <w:rPr>
          <w:rStyle w:val="FootnoteCharacters"/>
          <w:rStyle w:val="FootnoteAnchor"/>
          <w:sz w:val="28"/>
          <w:szCs w:val="28"/>
        </w:rPr>
        <w:footnoteReference w:id="60"/>
      </w:r>
      <w:r>
        <w:rPr>
          <w:sz w:val="28"/>
          <w:szCs w:val="28"/>
        </w:rPr>
        <w:t xml:space="preserve"> На наш взгляд, этот «режим» в современном мире утрачивает свое функциональное назначение, что дает основание для критического анализа изменений, происходящих в нем и отражающихся, в первую очередь, в сфере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существует запрос на системное видение и обобщение коллективного опыта социальной политики, ее нормативных категорий, представленный работами В.Аргуновой, Ф.Бурджалова, Н.Волгина, И.Григорьевой, В.Жукова, Л.Константиновой, П. Романова, Т.Сидориной, С.Смирнова, О.Шкаратана, Л. Якобсона, В.Ярской, Е. Ярской-Смирновой,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 xml:space="preserve"> который может быть дополнен изучением профиля современной интервенционистской политики государства благосостояния в сфере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в литературе, в которой анализируются отдельные аспекты «политики благосостояния» или части институциональной структуры государства благосостояния,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 xml:space="preserve"> вне поля зрения остается проблема комплексного видения тенденций институциональных и инструментальных изменений, оказывающих серьезное влияние на распределение бедности, неравенства, жизненных шансов в условиях либерализации и глобализации хозяйственной жизни, кризисных проявлений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>, социологическое исследование вопросов трансформации социального пространства труда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sz w:val="28"/>
          <w:szCs w:val="28"/>
        </w:rPr>
        <w:t xml:space="preserve"> не содержит анализа проблем реализации социальных реформ в области регулирования социально-трудовых отношений как существенной сфере социальной безопасности и важнейшем механизме социальной интеграции индивидов. Вышеизложенные соображения послужили основанием для проведения автором социологического анализа проблемы модернизации «консервативного режима» государственной интервенции в социально-трудов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тегориальный аппарат и терминология</w:t>
      </w:r>
      <w:r>
        <w:rPr>
          <w:sz w:val="28"/>
          <w:szCs w:val="28"/>
        </w:rPr>
        <w:t xml:space="preserve"> в социологии государства благосостояния требуют систематизации и конкретизации для применения в отечественной нау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онятия «государство благосостояния» или «социальное государство» применяются с конца второй мировой войны. Кроме их частого упоминания в политических программах и партийных лозунгах, правовая оговорка о «социальном государстве» содержится в конституциях нескольких европейских государств. В науке международно-признанным является термин «</w:t>
      </w:r>
      <w:r>
        <w:rPr>
          <w:sz w:val="28"/>
          <w:szCs w:val="28"/>
          <w:lang w:val="en-US"/>
        </w:rPr>
        <w:t>welf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>» («государство благосостояния», возможен также перевод – «государство всеобщего благоденствия»). Понятийная дифференциация между «государством благосостояния» и «социальным государством» невозможна по двум причинам. Во-первых, понятие «социальное государство» используется в основном в политической риторике и законодательной практике. Во-вторых, оно принадлежит немецкой языковой культуре и используется, прежде всего, в Германии. Сами немецкие ученые считают, что «предположительно, только вопрос времени, когда социальное государство как специальный термин вообще исчезнет из дискурса социальных наук».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 xml:space="preserve"> Таким образом, оба понятия являются синонимами: «Социальная государственность является в этой терминологии немецким вариантом программы государства благосостояния».</w:t>
      </w:r>
      <w:r>
        <w:rPr>
          <w:rStyle w:val="FootnoteCharacters"/>
          <w:rStyle w:val="FootnoteAnchor"/>
          <w:sz w:val="28"/>
          <w:szCs w:val="28"/>
        </w:rPr>
        <w:footnoteReference w:id="65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отив, концептуально богаты различия между «государством благосостояния» и социальной политикой. Если социальная политика рассматривается как «сумма регулярных и пунктуальных вмешательств государства в общественные отношения на основании диагноза о наличии социальных проблем», то «государство благосостояния» представляет собой «институциональный ансамбль, что делает возможным постоянство этих вмешательств».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 признать, что у социологов нет общего подхода к определению «государства благосостояния». В качестве аналитической категории оно отражает в целом тип современного государства, который тесно связан с капитализмом как экономической формацией и репрезентативной демократией как модусом политического волеизъявления. По мысли Г. Эспинг-Андерсена, «государство благосостояния» – «это нечто другое, нежели только то, что государству удается предложить из какого-либо меню социальных благодеяний. Если это имеет хотя бы какой-то смысл, то государство благосостояния – это больше, чем социальная политика, это уникальная историческая конструкция, ярко выраженное новое определение того, зачем вообще нужно государство».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 диссертационной работе выступает процесс модернизации</w:t>
      </w:r>
      <w:r>
        <w:rPr>
          <w:color w:val="000000"/>
          <w:sz w:val="28"/>
          <w:szCs w:val="28"/>
        </w:rPr>
        <w:t xml:space="preserve"> «консервативной модели» государственного регулирования сферы социально-трудовых отношений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– выявление тенденций и социальных последствий целенаправленного реформирования «консервативного государства благосостояния» в сфере социально-трудовых отношений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заключается в социологическом анализе процесса и итогов реализации социальных реформ в сфере регулирования социально-трудовых отношений в «консервативном государстве благосостояния».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диссертационного исследования являются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циологических теоретико-прикладных исследований об эволюции и кризисе «государства благосостояния»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причин модернизации государств благосостояния в странах ОЭСР в социально-трудовой сфере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и анализ ведущих альтернативных предложений социальных реформ в интеллектуальном и политическом дискурсе в западных стра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современных качественных изменений в «политике благосостояния» и количественных итогов модернизации государства благосостояния в сфере социально-трудовых отношений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налитической модели регулирования социально-трудовых отношений в Германии и анализ функциональных сбоев в социальной защите трудящихся в дореформенное время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стематизация немецких научно-практических дискуссий к.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н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о концепциях и способах перестройки государства благосостояния в социально-трудовой сфер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нструкция процесса реформирования «консервативного государства благосостояния» в Германии (анализ институциональных и организационных изменений в политике регулирования рынка труда и занятости) в 2003-2005 гг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уктурирование коллективных экспертных оценок немецких ученых – экспертов в области социально-трудовых отношений о социальных изменениях в Германии на основании многомерного контент-анализа данных групповых дискуссий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ых последствий модернизации консервативного «государства благосостояния» в Германи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ко-методологическая основа исследования. </w:t>
      </w:r>
      <w:r>
        <w:rPr>
          <w:sz w:val="28"/>
          <w:szCs w:val="28"/>
        </w:rPr>
        <w:t>Комплексность феномена «консервативного государства благосостояния» обусловила системный и междисциплинарный характер диссертационного исследования. В работе использованы отраслевые социологические знания исторической социологии, социологии социальных процессов и изменений, экономической социологии и социологии управления. Примененная в диссертационном исследовании классификация государств благосостояния соответствуют типологии «миров капитализма» Г. Эспинг-Андерсена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нсервативная модель» (прототип – Германия)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«либеральная» модель (прототип – США)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«социал-демократическую модель» (прототип – Шве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ая дилемма при изучении модернизации заключается в противоречивости изменений, происходящих в обществе, и, соответственно, во множестве сопровождающих их аналитических перспектив. В современной социологической теории выделяются принципы изменений, которые интерпретируются в качестве «мотора модернизации». Мы опираемся на четыре ведущие альтернативы, исследованные классическими и современными зарубежными социологами, в которых модернизация рассматривается как углубление процесса одомашнивания (К.Маркс), рационализации (М. Вебер, Ю.Хабермас, Й. Шумпетер), дифференциации (Э. Дюркгейм, Т. Парсонс, Н. Луман) и индивидуализации (Г.Зиммель, Н.Элиас, У.Бек, М.Фу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выводам теории модернизации (Ю. Альбер, В. Запф, П. Флора, Р.Хейнце, Дж. Шмид, Х. Штрюнк) «кризис государства благосостояния» представлен в работе в виде реакции на структурные общественные проблемы, а реформы должны были приспособить традиционные структуры государства благосостояния к новым условиям. Но в этом процессе возникли «революционные» изменения, которые стали незапланированными итогами модернизации: с одной стороны, эродировала «консервативная модель», а с другой стороны, усилилась конвергенция государств благосостояния в пространстве ОЭ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Новой политики реформ» в диссертационной работе сопрягается с влияниями, которые она оказала на другие элементы общественной системы (теория «эффектов обратной связи» в обработке М.Шмидта). Используя идеи институциональной теории развития «по зависимому пути» (Р.Вейнерт, Р. Кзада, С.Лютц, В.Шрёдер), реконструируется процесс организационных и общественных изменений в немецком государстве благосостояния. В работе признаются суждения о том, что использование в процессе реформ «лучших практик» способствовало появлению в национально-государственном пространстве резистентных (несовместимых) институтов (Е. Клеменс, М.Шнейберг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мпирические методы</w:t>
      </w:r>
      <w:r>
        <w:rPr>
          <w:sz w:val="28"/>
          <w:szCs w:val="28"/>
        </w:rPr>
        <w:t xml:space="preserve"> исследования включают, во-первых, вторичный анализ данных социологических исследований, докладов эвалюации и массивов статистики. Во-вторых, использован экспериментальный способ проведения качественного прикладного исследования – групповые дискуссии с немецкими учеными–экспертами в области социально-трудовых отношений, для сохранения максимального объема концептуального наполнения коллективных экспертных мнений, необходимых для исследования феномена. Многомерный анализ данных групповых дискуссий, проведенных автором в Германии в ноябре – декабре 2007 года, осуществлен в лицензированной программе «</w:t>
      </w:r>
      <w:r>
        <w:rPr>
          <w:sz w:val="28"/>
          <w:szCs w:val="28"/>
          <w:lang w:val="en-US"/>
        </w:rPr>
        <w:t>Lekta</w:t>
      </w:r>
      <w:r>
        <w:rPr>
          <w:sz w:val="28"/>
          <w:szCs w:val="28"/>
        </w:rPr>
        <w:t>», созданной при Нижегородском государственном университете, а также в пакетах «Excel» и «Statistica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мпирическая база исследования. </w:t>
      </w:r>
      <w:r>
        <w:rPr>
          <w:sz w:val="28"/>
          <w:szCs w:val="28"/>
        </w:rPr>
        <w:t xml:space="preserve">Средствами вторичного анализа статистических баз данных, международных исследований в области </w:t>
      </w:r>
      <w:r>
        <w:rPr>
          <w:sz w:val="28"/>
          <w:szCs w:val="28"/>
          <w:lang w:val="en-US"/>
        </w:rPr>
        <w:t>Benchmarking</w:t>
      </w:r>
      <w:r>
        <w:rPr>
          <w:sz w:val="28"/>
          <w:szCs w:val="28"/>
        </w:rPr>
        <w:t xml:space="preserve"> и итогов эвалюации оценивались качественные и количественные тренды в развитии государств благосостояния и основные изменения в «консервативном государстве благосостояния» в 2002-2007 г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обрана из следующих источников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публикованная статистика</w:t>
      </w:r>
      <w:r>
        <w:rPr>
          <w:sz w:val="28"/>
          <w:szCs w:val="28"/>
        </w:rPr>
        <w:t xml:space="preserve"> ОЭСР, Евросоюза, Статистического федерального совета Германии;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 xml:space="preserve"> статистика Федерального агентства по труду (ежегодные и ежемесячные отчеты);</w:t>
      </w:r>
      <w:r>
        <w:rPr>
          <w:rStyle w:val="FootnoteCharacters"/>
          <w:rStyle w:val="FootnoteAnchor"/>
          <w:sz w:val="28"/>
          <w:szCs w:val="28"/>
        </w:rPr>
        <w:footnoteReference w:id="69"/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анные социологических исследований</w:t>
      </w:r>
      <w:r>
        <w:rPr>
          <w:sz w:val="28"/>
          <w:szCs w:val="28"/>
        </w:rPr>
        <w:t xml:space="preserve"> (результаты обработки микроценза,</w:t>
      </w:r>
      <w:r>
        <w:rPr>
          <w:rStyle w:val="FootnoteCharacters"/>
          <w:rStyle w:val="FootnoteAnchor"/>
          <w:sz w:val="28"/>
          <w:szCs w:val="28"/>
        </w:rPr>
        <w:footnoteReference w:id="70"/>
      </w:r>
      <w:r>
        <w:rPr>
          <w:sz w:val="28"/>
          <w:szCs w:val="28"/>
        </w:rPr>
        <w:t xml:space="preserve"> результаты экспертиз независимых исследовательских организаций,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 xml:space="preserve"> таблицы и графики сайта университета Дуйсбург-Эссен о развитии социальной политики в Германии,</w:t>
      </w:r>
      <w:r>
        <w:rPr>
          <w:rStyle w:val="FootnoteCharacters"/>
          <w:rStyle w:val="FootnoteAnchor"/>
          <w:sz w:val="28"/>
          <w:szCs w:val="28"/>
        </w:rPr>
        <w:footnoteReference w:id="72"/>
      </w:r>
      <w:r>
        <w:rPr>
          <w:sz w:val="28"/>
          <w:szCs w:val="28"/>
        </w:rPr>
        <w:t xml:space="preserve"> обследования социоэкономической панели, данные всеобщих опросов населения);</w:t>
      </w:r>
      <w:r>
        <w:rPr>
          <w:rStyle w:val="FootnoteCharacters"/>
          <w:rStyle w:val="FootnoteAnchor"/>
          <w:sz w:val="28"/>
          <w:szCs w:val="28"/>
        </w:rPr>
        <w:footnoteReference w:id="73"/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аналитические отчеты</w:t>
      </w:r>
      <w:r>
        <w:rPr>
          <w:sz w:val="28"/>
          <w:szCs w:val="28"/>
        </w:rPr>
        <w:t xml:space="preserve"> (специализированные доклады о рынке труда Федерального правительства,</w:t>
      </w:r>
      <w:r>
        <w:rPr>
          <w:rStyle w:val="FootnoteCharacters"/>
          <w:rStyle w:val="FootnoteAnchor"/>
          <w:sz w:val="28"/>
          <w:szCs w:val="28"/>
        </w:rPr>
        <w:footnoteReference w:id="74"/>
      </w:r>
      <w:r>
        <w:rPr>
          <w:sz w:val="28"/>
          <w:szCs w:val="28"/>
        </w:rPr>
        <w:t xml:space="preserve"> сведения Института исследования рынка труда,</w:t>
      </w:r>
      <w:r>
        <w:rPr>
          <w:rStyle w:val="FootnoteCharacters"/>
          <w:rStyle w:val="FootnoteAnchor"/>
          <w:sz w:val="28"/>
          <w:szCs w:val="28"/>
        </w:rPr>
        <w:footnoteReference w:id="75"/>
      </w:r>
      <w:r>
        <w:rPr>
          <w:sz w:val="28"/>
          <w:szCs w:val="28"/>
        </w:rPr>
        <w:t xml:space="preserve"> международные исследования в области </w:t>
      </w:r>
      <w:r>
        <w:rPr>
          <w:sz w:val="28"/>
          <w:szCs w:val="28"/>
          <w:lang w:val="en-US"/>
        </w:rPr>
        <w:t>Benchmarking</w:t>
      </w:r>
      <w:r>
        <w:rPr>
          <w:sz w:val="28"/>
          <w:szCs w:val="28"/>
        </w:rPr>
        <w:t>, доклады официальной эвалюации);</w:t>
      </w:r>
      <w:r>
        <w:rPr>
          <w:rStyle w:val="FootnoteCharacters"/>
          <w:rStyle w:val="FootnoteAnchor"/>
          <w:sz w:val="28"/>
          <w:szCs w:val="28"/>
        </w:rPr>
        <w:footnoteReference w:id="76"/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фициальные (политические) документы</w:t>
      </w:r>
      <w:r>
        <w:rPr>
          <w:sz w:val="28"/>
          <w:szCs w:val="28"/>
        </w:rPr>
        <w:t xml:space="preserve"> немецкого правительства, концептуальная программа социал-демократической партии «Мужество для изменений», программа социального развития в Германии «Агенда-2010», экспертные оценки немецких ученых о модернизации в Германии.</w:t>
      </w:r>
      <w:r>
        <w:rPr>
          <w:rStyle w:val="FootnoteCharacters"/>
          <w:rStyle w:val="FootnoteAnchor"/>
          <w:sz w:val="28"/>
          <w:szCs w:val="28"/>
        </w:rPr>
        <w:footnoteReference w:id="77"/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научной стажировки в Германии (сентябрь – декабрь 2007 года) автор провел четыре раунда дискуссий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 экспертной группой сотрудников Института труда и квалификации (Institut Arbeit und Qualifikation, Gelsenkirchen) под руководством д-ра М. Кнутча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экспертной группой сотрудников Института хозяйственных и социальных исследований (Wirtschafts- und Sozialwissenschaftliche Institut (WSI) der Hans-Böckler-Stiftung, Düsseldorf) при участии д-ра С. Ботфельд, д-ра Ю. Ауст, д-ра Т. Мюллера-Шёлля, К. Богедан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й группой сотрудников Исследовательской организации по изучению рынка труда (FIA Forschungsteam Internationaler Arbeitsmarkt GmbH (Berlin) под руководством д-ра А. Вагнер;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группой ученых университета Дуйсбург-Эссен (Uni. Duisburg-Essen, Essen) под руководством проф. У. Кламмер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опрошено 19 человек. Общее время дискуссий в группах составило 12 часов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Впервые в отечественной социологии систематизированы основные концепции социологического анализа государства благосостояния и его кризиса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2.Представлена авторская трактовка причин модернизации государств благосостояния в области социально-трудовых отношений в странах ОЭС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Определены количественные и качественные итоги модернизации государств благосостояния в области социально-трудов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Предложена авторская аналитическая модель регулирования социально-трудовых отношений в «консервативном государстве благосостоян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Реконструирован процесс институциональных и организационных реформ в немецком государстве благосостояния в 2003-2005 г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 основании многомерного контент-анализа данных групповых дискуссий структурированы коллективные экспертные оценки немецких ученых–экспертов о социальных изменениях в Германии </w:t>
      </w:r>
      <w:r>
        <w:rPr>
          <w:bCs/>
          <w:sz w:val="28"/>
          <w:szCs w:val="28"/>
        </w:rPr>
        <w:t xml:space="preserve">в 2002-2007 гг.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7.Проведен анализ социальных последствий модернизации «консервативного государства благосостояния» в Германии в основных областях жизнедеятельности населения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1. Автором предлагается следующая систематизация социологического анализа государства благосостояния. Во-первых, исследование возникновения и развития «государства благосостояния» в западной социологии породило </w:t>
      </w:r>
      <w:r>
        <w:rPr>
          <w:i/>
          <w:sz w:val="28"/>
          <w:szCs w:val="28"/>
        </w:rPr>
        <w:t>школы теоретико-прикладного анализа феномена</w:t>
      </w:r>
      <w:r>
        <w:rPr>
          <w:sz w:val="28"/>
          <w:szCs w:val="28"/>
        </w:rPr>
        <w:t>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ормативной традиции исследуются социальные постулаты и ценности (справедливость, равенство, солидарность), цели «больших идеологий» (либерализм, консерватизм и социал-демократия) и их способность приводить в действие механизмы институциональных изменений государства благосостояния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истский дискурс вариативен, он включает функциональные, конфликтологические, институциональные, гендерные и культурологические концепции объяснений происхождения и развития государства благосостояния. Обобщение научных выводов позволяет указать на его структурную взаимосвязь с рыночным хозяйством и демократическим порядком, нацеленность на гарантии социальных прав и разрешение комплексных проблем общественного труда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о-вторых, изучение общих и особенных свойств отдельных государств благосостояния </w:t>
      </w:r>
      <w:r>
        <w:rPr>
          <w:i/>
          <w:sz w:val="28"/>
          <w:szCs w:val="28"/>
        </w:rPr>
        <w:t>в компаративистике</w:t>
      </w:r>
      <w:r>
        <w:rPr>
          <w:sz w:val="28"/>
          <w:szCs w:val="28"/>
        </w:rPr>
        <w:t xml:space="preserve"> привело к созданию моделей или режимов государства благосостояния и исследованию их конвергентных и дивергентных тенденций. Конвергентное развитие стран ОЭСР привело к сближению объемов социальных расходов, созданию специфической институциональной и организационной среды, международных координационных центров и использованию общих социальных практик. Факторами развития стран по «зависимому сценарию» (дивергентные тенденции) являются специфически-национальные цели и исторически выросшие институты государства благосостояния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-третьих, включение </w:t>
      </w:r>
      <w:r>
        <w:rPr>
          <w:i/>
          <w:sz w:val="28"/>
          <w:szCs w:val="28"/>
        </w:rPr>
        <w:t xml:space="preserve">научной эвалюации </w:t>
      </w:r>
      <w:r>
        <w:rPr>
          <w:sz w:val="28"/>
          <w:szCs w:val="28"/>
        </w:rPr>
        <w:t>в социологический анализ государства благосостояния и использование экспертных рекомендаций в практике социального управления усилило позитивные эффекты государственного регулирования общественных отношений в странах ОЭСР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ивная критика государства благосостояния в 1970-е гг. направлялась на анализ функциональных сбоев в его механизме и содержала предложения реформ. Автором выделяется три ключевых варианта концепций «кризиса государства благосостояния» в социологии: неэффективность государства благосостояния в решении социальных проблем, перманентное «устаревание» его институциональной и инструментальной композиции и обвинения государства благосостояния в возникновении/обострении общественных проблем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2. В диссертационной работе охарактеризованы тренды общественной модернизации и следствия активности государства благосостояния. Оба процесса породили негативные синергетические эффекты (проблемы) в области социально-трудовых отношений. Автором выделены следующие причины реформирования государства благосостояния: ресурсные, экономические, финансовые, изменения в структуре трудовых отношений, нормативные, технические и технологические, демографические, политические, гендерные и социальны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3. Автором определены качественные и количественные итоги модернизации государства благосостояния в странах ОЭСР в 1980-90-х гг. </w:t>
      </w:r>
      <w:r>
        <w:rPr>
          <w:i/>
          <w:sz w:val="28"/>
          <w:szCs w:val="28"/>
        </w:rPr>
        <w:t>К качественным изменениям в политике благосостояния</w:t>
      </w:r>
      <w:r>
        <w:rPr>
          <w:sz w:val="28"/>
          <w:szCs w:val="28"/>
        </w:rPr>
        <w:t xml:space="preserve"> относим: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- возникновение новой или квазиновой риторики и лексики государства благосостояния («самообеспечение», «активизация», «инклюзия», «новая субсидиарность», «инвестиционная политика услуг» и пр.) в условиях постиндустриального хозяйства и общества;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ослабление влияния профсоюзов и союзов работодателей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- усиление «третьего сектора» и международных экспертных структур в принятии политических решений;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- сокращение роли государства в производстве коллективного благосостояния и смещение механизма создания социальных услуг на регионально-локальный уровень частно-публичной сферы;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- усиление научного трансферта в области стандартизации благосостояния и продвижение продукции транснациональных организаций («лучших практик»);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на бюрократических принципов и методов управления и формирование концепции «активного управления»; переадресование госпрограмм «новым группам клиентов» (трудящимся с низкими доходами, семьям с детьми и пр.) и выпуск «инвестиционных продуктов», связанных с развитием социального капитала и трудовых ресурсов. </w:t>
      </w:r>
    </w:p>
    <w:p>
      <w:pPr>
        <w:pStyle w:val="Style14"/>
        <w:ind w:firstLine="708"/>
        <w:jc w:val="both"/>
        <w:rPr/>
      </w:pPr>
      <w:r>
        <w:rPr>
          <w:i/>
          <w:sz w:val="28"/>
          <w:szCs w:val="28"/>
        </w:rPr>
        <w:t>Количественные итоги</w:t>
      </w:r>
      <w:r>
        <w:rPr>
          <w:sz w:val="28"/>
          <w:szCs w:val="28"/>
        </w:rPr>
        <w:t xml:space="preserve"> включают: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- сокращение программ «пассивного» социального обеспечения трудоспособных лиц;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ывание прогрессии подоходного налогообложения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на труд и поиск новых источников государственных доходов;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- демонтаж/смягчение тарифной системы назначения заработных плат; повышение предложения стимулирующих занятость услуг (служебных, инфраструктурных, инвестиционных);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ирование/налоговая амнистия малодоходной занятости;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дительное стимулирование труда через систему пособий по безработице/социальной помощи и их бюджетное финансирование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анные изменения обусловили большую зависимость динамики социальных расходов от ситуации в хозяйстве и на рынке труда. Сокращение безработицы и прирост занятости в референтных странах ОЭСР сопровождались увеличением слоя трудящихся с низкими зарплатами, социальным расслоением и ростом относительной бедности по доходам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-политическое регулирование сферы социально-трудовых отношений в Германии не претерпело изменений в 1980-90-е гг., хотя оно производило контрпродуктивные эффекты на рынке труда и в системе занятости. Разработанная автором аналитическая «консервативная модель» включае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ориентацию на «нормальные трудовые отношения» (наемный труд за заработную плату с нормированным графиком, временем труда и с обязательствами по выплате страховых взносов), значение которых быстро сокращалось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текущее трудовое право (жесткая защита от увольнений, судебная практика), снижающее спрос на рабочие руки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структуру оплаты труда с обязательными элементами социального воспроизводства (тарифно-договорная оплата труда; страховые взносы, расходы на производственную социальную политику), повышающую издержки на труд и создающую предпосылки для развития нелегального хозяй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ильную гендерно-специфическую зависимость от «модели семьи с одним кормильцем», модифицирующую занятость (предложение мужского, менее гибкого по цене и качеству труда)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услуги социального страхования, ориентированные на эквивалентные обязательства по выплате страховых взносов, усиливающие эксклюзию трудящихся, занятых в атипичных формах труда или получающих низкие доходы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граниченные по времени услуги социальной помощи, деактивирующие трудовые стимулы и превращающие безработицу в застойное явлени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активную политику в социально-трудовой сфере, проводимую только во время неблагоприятной конъюнктуры и исключавшую из участия лиц, состоявших в «затруднительных трудовых отношениях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5. Реконструированный в диссертационной работе процесс социальных реформ в сфере регулирования социально-трудовых отношений в Германии показал, что этой модернизации присущ «опаздывающий» стиль. Немецкая политика на рынке труда» 2003-2005 гг. являлась движением в трехмерном пространств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литике официальными целями реформ стали либерализация хозяйства, сокращение государственных гарантий в области социального обеспечения, снижение безработицы и активизация трудовых стимулов на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кой и общественностью отстаивалась идея создания «модели инклюзии», предполагающей усиление трудовой мобильности населения, поддержание доходов граждан, социально-политическую превенцию безработицы, улучшение социального капитала, налоговое финансирование социальных услуг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в итоге институциональные и организационные реформы были реализованы по плану «комиссии Хартца», составленном под влиянием бизнес-сообщества. Они включ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иление «принудительной» компоненты в политике занятости (рестрикции, санкции, жесткие критерии «приемлемой работы», низкое социальное пособие) и позитивное стимулирование труда («сопровождение труда», навязывание бизнесу стратегии «сохранения персонала», программы создания занят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ойственную систему социальной защиты трудоспособного населения: с одной стороны, поддержку безработных (из страховых фондов), а с другой – обеспечение бедных из средств гос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ичное сокращение сектора нелегальных «подработок» за счет освобождения от налогообложения низких доходов трудящихся и снижения издержек на труд работодателей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ированные автором коллективные оценки немецких ученых–экспертов в области социально-трудовых отношений позволили следующим образом охарактеризовать социальные изменения в Германии в 2002-2007 гг.: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ые реформы являлись следствием экономической и политической нестабильности, распространения либерального общественного дискурса, использования опыта модернизации других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тложные социально-экономические проблемы и общественные вызовы больше повлияли на определение целей реформ, чем на сам способ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ления извне, национальный политико-институциональный комплекс, фактор «времени» образовали рамочные условия перестройки и привели к развитию резистентности структур в немецком государстве благо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реформ интересы различных социальных институтов, сообществ и групп затмили «идейную» сторону прогресса и усилили позиции социальной бюрокра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«пассивных программ» государства благосостояния способствовало нарастанию социальных проблем – возросла бедность, сегментация граждан в борьбе за выживание, где наибольшие шансы получили люди с активной жизненной пози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озиций государства в социально-трудовой сфере сопровождалось углублением дифференциации клиентов социального государства, но не привело к учету индивидуализированных потребностей граждан, как планировалось в период подготовки 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авторского анализа докладов официальной эвалюации, данных независимых исследований, статистики и групповых дискуссий выделены следующие социальные последствия реформ. </w:t>
      </w:r>
      <w:r>
        <w:rPr>
          <w:i/>
          <w:sz w:val="28"/>
          <w:szCs w:val="28"/>
        </w:rPr>
        <w:t>В сфере труда и занятости</w:t>
      </w:r>
      <w:r>
        <w:rPr>
          <w:sz w:val="28"/>
          <w:szCs w:val="28"/>
        </w:rPr>
        <w:t xml:space="preserve"> непрерывный спад социально застрахованной занятости дополнился развитием сегрегированного рынка труда, состоящего из лиц с низким уровнем материального обеспечения, нестабильной и часто принудительной работой. В группы риска вошли женщины, мигранты, молодежь, малоквалифицированные работники и лица предпенсионного возраста, имеющие низкие шансы на возвращение в «нормальные отношения занятости», в том числе и при помощи государственных социально-политических программ. </w:t>
      </w:r>
      <w:r>
        <w:rPr>
          <w:i/>
          <w:sz w:val="28"/>
          <w:szCs w:val="28"/>
        </w:rPr>
        <w:t>В области социального обеспечения</w:t>
      </w:r>
      <w:r>
        <w:rPr>
          <w:sz w:val="28"/>
          <w:szCs w:val="28"/>
        </w:rPr>
        <w:t xml:space="preserve"> быстро увеличилось количество лиц, претендующих на государственное минимальное пособие. В их числе «надстройщики» – клиенты, суммирующие социальные пособия с недостаточными трудовыми доходами, и скапливающиеся внизу шкалы групп по доходам. Созданная система дотирования занятости позволяет работодателям перекладывать ответственность за материальное обеспечение работников на государство. Привязанные к социальным услугам санкции, рестрикции и активизирующие компоненты новой немецкой политики усиливают отток клиентов из системы социальной защиты, но не снижают бедность или страх потери работы с хорошим доходом среди трудоспособных масс. Сегрегация и дифференциация «классов» государства благосостояния увеличивает социальное неравенство в стране. </w:t>
      </w:r>
      <w:r>
        <w:rPr>
          <w:i/>
          <w:sz w:val="28"/>
          <w:szCs w:val="28"/>
        </w:rPr>
        <w:t>В сфере управления рынком труда</w:t>
      </w:r>
      <w:r>
        <w:rPr>
          <w:sz w:val="28"/>
          <w:szCs w:val="28"/>
        </w:rPr>
        <w:t xml:space="preserve"> не преодолены бюрократические принципы. Новый инструментарий помощи в трудоустройстве закрепляет статусные различия между группами получателей услуг. Из-за сокращения дорогостоящих (образовательных) программ выросли «пробелы» в квалификации работников, а использование принудительных мер дестабилизирует занятость, разрушает трудовую мотивацию работников и не приводит к их достаточному материальному обеспечению. </w:t>
      </w:r>
      <w:r>
        <w:rPr>
          <w:i/>
          <w:sz w:val="28"/>
          <w:szCs w:val="28"/>
        </w:rPr>
        <w:t>Изменения в структуре финансирования услуг</w:t>
      </w:r>
      <w:r>
        <w:rPr>
          <w:sz w:val="28"/>
          <w:szCs w:val="28"/>
        </w:rPr>
        <w:t xml:space="preserve"> отразили нарастающие тенденции по «сбережению средств», а также плюрализации и секторализации полей социа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трансформировала государственный интервенционизм: профиль «социального страхования» дополняется элементами модели «минимальной помощи», а «борьба с безработицей» подменяется «войной с бедностью», свойственной «либеральному государству благосостояния»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и практическая значимость результатов исследования.</w:t>
      </w:r>
    </w:p>
    <w:p>
      <w:pPr>
        <w:pStyle w:val="Style14"/>
        <w:ind w:firstLine="708"/>
        <w:jc w:val="both"/>
        <w:rPr/>
      </w:pPr>
      <w:r>
        <w:rPr>
          <w:i/>
          <w:sz w:val="28"/>
          <w:szCs w:val="28"/>
        </w:rPr>
        <w:t xml:space="preserve">Научная значимость </w:t>
      </w:r>
      <w:r>
        <w:rPr>
          <w:sz w:val="28"/>
          <w:szCs w:val="28"/>
        </w:rPr>
        <w:t>диссертационной работы заключается в расширении поля социологических исследований процесса модернизации «консервативного государства благосостояния» в сфере социально-трудовых отношений и его социальных последствий. Автором использована и систематизирована зарубежная социологическая литература, во многом еще не известная российскому исследователю. В эмпирическую базу включены дискуссии с ведущими немецкими экспертами в области политики занятости, изучена инновационная методика сбора статистических данных и привлечены к исследованию обширные базы опубликованной статистики Германии, Европейского союза, Международной организации труда и Организации экономического сотрудничества и развит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Результаты исследования могут служить базой для разработки предложений с учетом российской специфики совершенствования отечественной социальной политики. Полученные знания в области методики и практики эвалюации социально-трудовых отношений полезны для организации научного сопровождения российских социальных реформ. Материал диссертации может использоваться в преподавательской работе для чтения таких учебных курсов, как «социология социальных изменений», «социология труда» и «социальная политика»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 xml:space="preserve">Основные результаты диссертационного исследования изложены в ходе международных, российских, региональных конференций, на симпозиумах, семинарах и летних школах. В их числе: «Пожилые люди - взгляд в XXI век» (Н.Новгород, ННГУ, 1999), «Социологические исследования современного общества: методология, теория, методы» (Харьков, 2000); «Духовный мир человека. Проблемы и перспективы» (Н.Новгород, НКИ, 2000); «Социальная политика социального государства» (Н. Новгород, ННГУ, 2002); «Социология социальных трансформаций» (Н.Новгород, 2003); «Малая социальная группа: социокультурный и социопсихологический аспекты» (Н.Новгород, ННГУ, 2004); «Государственное регулирование экономики: региональный аспект» (Н.Новгород, ННГУ, 2005); «Организация в фокусе социологических исследований» (Н.Новгород, ННГУ, 2005); «Сорокинские чтения. Будущее России: стратегия развития» (Москва, 2005); «Ресурсы социальной работ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Казань, 2006); «Анализ и формирование социальной политики в России: эффективный диалог» (Москва, ВШЭ,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>, 2007); «Ценность детей» (г. Хемниц, Германия, 2007); «Семинар проф. У Кламмер» (г. Эссен, Германия, 2007); «Семья и дети: лучшие социальные практики» (Департамент соц.защиты населения, труда и занятости Нижегородской области, 2008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диссертационным исследованием на разных этапах поддерживалась российскими и международными научными фондами. Автором были проведены индивидуальные исследования, регулярные консультации с российскими и зарубежными коллегами, разработаны учебные курсы, программы и методические комплексы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ичная стажировка в ФРГ по программе Немецкой службы академических обменов (Фридрих-Вильгельм Университет, г. Бонн, 1998-1999 гг.)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ажировка в университете г. Эссен (Германия) в рамках Инновационного проекта развития образования Национального фонда подготовки кадров Международного банка реконструкции и развития (март 2001 г., ноябрь 2002 г.);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разработка программы курсов и подготовка учебных пособий:  «Социальная политика за рубежом», «Международный опыт социальной работы», в рамках Инновационного проекта развития образования НФПК МБРР (2002-2003 гг.)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на индивидуальное исследование по совместной программе «И. Кант» Немецкой службы академических обменов (ДААД) и Рособразования (сентябрь – декабрь 2007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иссертационного исследования опубликованы в 29 научных публикациях общим объемом 30 п.л., в том числе одной монографии объемом 14,2 п.л. и 8 статьях, опубликованных в рецензируемых журналах, рекомендованных ВА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ложения диссертационной работы апробированы автором в учебных курсах для студентов факультета социальных наук Нижегородского государственного университета: «Социальная политика», «Международный опыт социальной работы», «Теория и практика социальной работы».</w:t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я состоит из Введения, четырех глав, Заключения, трех приложений и библиографического списка. В тексте работы представлено 29 таблиц (без приложения), 6 схем, 2 граф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ierson, C., Castles, F. (Hg.). The Welfare State. A Reader. </w:t>
      </w:r>
      <w:r>
        <w:rPr>
          <w:lang w:val="de-DE"/>
        </w:rPr>
        <w:t>Cambridge, 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Schmidt, M.G. Ursachen und Folgen wohlfahrtsstaatlicher Politik: Ein internationaler Vergleich /M.G. Schmidt (Hg.). Wohlfahrtsstaatliche Politik. Institutionen, politischer Prozess und Leistungsprofil. Opladen, 2001. S. 33-5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Finer, J. C. Trends and Developments in Welfare State /J. Clasen (Hg.). </w:t>
      </w:r>
      <w:r>
        <w:rPr>
          <w:lang w:val="en-US"/>
        </w:rPr>
        <w:t xml:space="preserve">Comparative Social Policy: Concepts, Theories and Methods. Oxford/Malden, 1999. P. 13-33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Aust, A., Leitner, S., Lessenich, S. Sozialmodell Europa: Konturen eines Phänomens. Jahrbuch für Europa- und Nordamerikastudien 4. Opladen, 2000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Sachße, Chr., Engelhart, H.T. (Hg.). Sicherheit und Freiheit. Zur Ethik des Wohlfahrtsstates. Frankfurt a.M., 19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pieker, M. Legitimitätsprobleme des Sozialstaats: Konkurrierende Sozialstaatskonzeptionen in der Bundesrepublik Deutschland. </w:t>
      </w:r>
      <w:r>
        <w:rPr>
          <w:lang w:val="en-US"/>
        </w:rPr>
        <w:t>Bern</w:t>
      </w:r>
      <w:r>
        <w:rPr/>
        <w:t>, 198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лз. Дж. Теория справедливости. Новосибирск: Изд-во Новосиб.ун-та, 1995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Leisering, L. Wohlfahrtsstaatliche Dynamik als Wertproblem /K.Gabriel, A. Herlth, K. Strohmeier (Hg.). Modernität und Solidarität. Festschrift für Franz-Xaver Kaufmann. Freiburg: Herder, 1997. S. 251-273; Leisering, L. Eine Frage der Gerechtigkeit – Armut und Reichtum in Deutschland //Aus Politik und Zeitgeschichte. Beilage zur Wochenzeitung “Das Parlament”. B18/1999. S. 10-17; Leisering, L. Die Rückkehr der Gerechtigkeitsfrage //Die Mitbestimmung, 46/2000. Heft ½. S. 45-4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öring, D., Nullmeier, F., Pioch, R., Vobruba, G. (Hg.). Gerechtigkeit im Wohlfahrtsstaat. Marburg: Schüren, 199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Möhle, M. Vom Wert der Wohlfahrt. Normative Grundlagen des deutschen Sozialstaats. Wiesbaden: Westdeutscher Verlag, 2001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Lessenich, St. Wohlfahrtsstaatliche Grundbegriffe. Historische und aktuelle Diskurse. </w:t>
      </w:r>
      <w:r>
        <w:rPr>
          <w:lang w:val="en-US"/>
        </w:rPr>
        <w:t xml:space="preserve">Frankfurt a.M.: Campus, 2003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t, V. Values and discourse in the politics of adjustment /F. Scharpf, V. Schmidt (Hg.). Welfare and Work in the Open Economy. Oxford: Oxford University Press, 2000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Mau, St. Ideologischer Konsens und Dissens im Wohlfahrtsstaat. Zur Binnenvariation von Einstellungen zu sozialer Ungleichheit in Schweden, Großbritannien und der</w:t>
      </w:r>
      <w:r>
        <w:rPr>
          <w:rFonts w:cs="Arial" w:ascii="Arial" w:hAnsi="Arial"/>
          <w:lang w:val="de-DE"/>
        </w:rPr>
        <w:t xml:space="preserve"> </w:t>
      </w:r>
      <w:r>
        <w:rPr>
          <w:lang w:val="de-DE"/>
        </w:rPr>
        <w:t>Bundesrepublik</w:t>
      </w:r>
      <w:r>
        <w:rPr>
          <w:rFonts w:cs="Arial" w:ascii="Arial" w:hAnsi="Arial"/>
          <w:lang w:val="de-DE"/>
        </w:rPr>
        <w:t xml:space="preserve"> </w:t>
      </w:r>
      <w:r>
        <w:rPr>
          <w:lang w:val="de-DE"/>
        </w:rPr>
        <w:t xml:space="preserve">Deutschalnd. //Soziale Welt, 48/1997. </w:t>
      </w:r>
      <w:r>
        <w:rPr>
          <w:lang w:val="en-US"/>
        </w:rPr>
        <w:t xml:space="preserve">S. 17-37; Mau, St. The Moral Economy of Welfare States: Britain and Germany Compared. </w:t>
      </w:r>
      <w:r>
        <w:rPr>
          <w:lang w:val="de-DE"/>
        </w:rPr>
        <w:t xml:space="preserve">London/New York: Routledge, 2003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Etzioni, A. Die Verantwortungsgesellschaft: Individualismus und Moral in der heutigen Demokratie. Frankfurt a. M., 1997; Etzioni, A. Im Winter einen Pullover ablehnen, weil es im Sommer warm war? Ein kommunitaristischer Versuch, den Wohlfahrtsstaat neu zu definieren //Blätter für deutsche und internationale Politik 2. </w:t>
      </w:r>
      <w:r>
        <w:rPr/>
        <w:t xml:space="preserve">1997. </w:t>
      </w:r>
      <w:r>
        <w:rPr>
          <w:lang w:val="en-US"/>
        </w:rPr>
        <w:t>S</w:t>
      </w:r>
      <w:r>
        <w:rPr/>
        <w:t xml:space="preserve">. 231-243; Этциони, А. Новое золотое правило. Сообщество и нравственность в демократическом обществе /В.Л. Иноземцев (ред.). Новая постиндустриальная волна на Западе. Антология. М.: </w:t>
      </w:r>
      <w:r>
        <w:rPr>
          <w:lang w:val="en-US"/>
        </w:rPr>
        <w:t>Academia</w:t>
      </w:r>
      <w:r>
        <w:rPr/>
        <w:t>, 1999. С.309-33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Schmid</w:t>
      </w:r>
      <w:r>
        <w:rPr/>
        <w:t xml:space="preserve">, </w:t>
      </w:r>
      <w:r>
        <w:rPr>
          <w:lang w:val="de-DE"/>
        </w:rPr>
        <w:t>J</w:t>
      </w:r>
      <w:r>
        <w:rPr/>
        <w:t xml:space="preserve">. </w:t>
      </w:r>
      <w:r>
        <w:rPr>
          <w:lang w:val="de-DE"/>
        </w:rPr>
        <w:t>Wohlfahrtsstaaten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Vergleich</w:t>
      </w:r>
      <w:r>
        <w:rPr/>
        <w:t xml:space="preserve">. </w:t>
      </w:r>
      <w:r>
        <w:rPr>
          <w:lang w:val="en-US"/>
        </w:rPr>
        <w:t>Opladen (2. Aufl.), 2002. S. 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vers, A., Olk, Th. </w:t>
      </w:r>
      <w:r>
        <w:rPr>
          <w:lang w:val="de-DE"/>
        </w:rPr>
        <w:t xml:space="preserve">Wohlfahrtspluralismus. Opladen, 1995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Alber, J. Modernisierung als Peripetie des Sozialstaats? Berliner Journal für Soziologie. 12/2002. S.5-3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ilensky, H. L. The Welfare State and Equality. Structural and Ideological Roots of Public Expenditures. Berkeley, 197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lora, P. Heidenheimer, A. Modernization, Democratization, and the Development of Welfare State in Western Europe /P. Flora, A. Heidenheimer (Hg.). The Development of Welfare States in Europe and America. New Brunswick: Transaction, 1981. </w:t>
      </w:r>
      <w:r>
        <w:rPr>
          <w:lang w:val="de-DE"/>
        </w:rPr>
        <w:t>P. 37-80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Alber, J. Vom Armenhaus zum Wohlfahrtsstaat. Frankfurt am Main: Campus, 1982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Flora, P., Alber, J., Kohl, J.  Zur Entwicklung der westeuropäischen Wohlfahrtsstaaten //Politische Vierteljahresschrift. 18(4), 1977. S. 707-772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Schmidt, M.G. (Hg.). Wohlfahrtsstaatliche Politik. Institutionen, politischer Prozess und Leistungsprofil. Opladen: Leske</w:t>
      </w:r>
      <w:r>
        <w:rPr/>
        <w:t>+</w:t>
      </w:r>
      <w:r>
        <w:rPr>
          <w:lang w:val="de-DE"/>
        </w:rPr>
        <w:t xml:space="preserve">Budrich, 2001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Kaufmann, F.-X. Sozialpolitik und Sozialstaat: soziologische Analysen. 2. Auflage. Wiesbaden: VS Verlag für Sozialwissenschaften, 2005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Offe, C. Arbeitsgesellschaft: Strukturprobleme und Zukunftsperspektiven. </w:t>
      </w:r>
      <w:r>
        <w:rPr>
          <w:lang w:val="en-US"/>
        </w:rPr>
        <w:t xml:space="preserve">Frankfurt a. M.: Campus, 1984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O’Connor, J. Die Finanzkrise des Staates. Frankfurt am Main: Suhrkamp, 1974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ierson, P. When Effects Becomes Cause. Policy Freed back and Political Change //World Politics, 45/1993. P. 595-628. 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ping-Andersen. G. The Three Worlds of Welfare Capitalism. London: Polity Press, 1990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arshall T. H., Bottomore T. </w:t>
      </w:r>
      <w:r>
        <w:rPr>
          <w:iCs/>
          <w:lang w:val="en-US"/>
        </w:rPr>
        <w:t xml:space="preserve">Citizenship and Social Class. </w:t>
      </w:r>
      <w:r>
        <w:rPr>
          <w:lang w:val="en-US"/>
        </w:rPr>
        <w:t>London: Pluto Press, 1992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urniss, N., Tilton, T. The case for the welfare state: from social security to social equality. Bloomington, 1977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t, M.G. Sozialpolitik. Opladen (2.Aufl.), 1998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all, P.A. Policy Paradigms, Social Learning, and the State // Comparative Politics. </w:t>
      </w:r>
      <w:r>
        <w:rPr>
          <w:lang w:val="de-DE"/>
        </w:rPr>
        <w:t xml:space="preserve">25/1993. P. 275-296.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Borchert, J. Ausgetretene Pfade? Zur Statik und Dynamik wohlfahrtsstaatlicher Regime /S. Lessenich, I. Ostner (Hg.). Welten des Wohlfahrtskapitalismus. Der Sozialstaat in vergleichender Perspektive. Frankfurt/New York:</w:t>
      </w:r>
      <w:r>
        <w:rPr/>
        <w:t xml:space="preserve"> </w:t>
      </w:r>
      <w:r>
        <w:rPr>
          <w:lang w:val="de-DE"/>
        </w:rPr>
        <w:t xml:space="preserve">Campus, 1998. S. 144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Seeleib-Kaiser, M. Globalisierung, Sozialpolitik und Solidarität /U. Filipicˇ (Hg.) Neoliberalismus und Globalisierung Herausforderungen für Sozialpolitik und Demokratie. D</w:t>
      </w:r>
      <w:r>
        <w:rPr>
          <w:bCs/>
          <w:lang w:val="de-DE"/>
        </w:rPr>
        <w:t xml:space="preserve">okumentation der Tagung „Neoliberalismus und Globalisierung: Auseinandersetzungen – Herausforderungen“, AK-Bildungszentrum Wien, 6. </w:t>
      </w:r>
      <w:r>
        <w:rPr>
          <w:bCs/>
          <w:lang w:val="en-US"/>
        </w:rPr>
        <w:t>Juni 2005. S. 27-40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astles, F.G. Families of Nations. Aldershot: Dartmouth, 1993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Lewis, J., Ostner, I. Gender and the Evolution of European Social Policies. </w:t>
      </w:r>
      <w:r>
        <w:rPr>
          <w:lang w:val="de-DE"/>
        </w:rPr>
        <w:t>Bremen: Zentrum für Sozialpolitik. Arbeitspaper 4/1994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ainsbury, D. Gender and Welfare State Regimes. </w:t>
      </w:r>
      <w:r>
        <w:rPr>
          <w:lang w:val="en-US"/>
        </w:rPr>
        <w:t>Oxford, 1999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Bourdieu, P. Gegenfeuer. Wortmeldungen im Dienste des Widerstands gegen neoliberale Invasion. Konstanz: UVK, 1998; Nullmeier, F., Vobruba, G. Gerechtigkeit im sozialpolitischen Diskurs /D.Döring, F. Nullmeier, R.Pioch, G. Vobruba (Hg.). Gerechtigkeit im Wohlfahrtsstaat. Marburg: Schüren, 1995; Vobruba, G. Die Faktizität der Geltung. Gerechtigkeit im sozialpolitischen Umbau-Diskurs /L. Clausen (Hg.). Gesellschaften im Umbruch. Verhandlungen des 27. Kongresses der Deutschen Gesellschaft für Soziologie in Halle an der Saale. Frankfurt/New York: Campus, 1996; Leisering, L. Eine Frage der Gerechtigkeit – Armut und Reichtum in Deutschland //Aus Politik und Zeitgeschichte. Beilage zur Wochenzeitung “Das Parlament”. B18/1999. </w:t>
      </w:r>
    </w:p>
  </w:footnote>
  <w:footnote w:id="39">
    <w:p>
      <w:pPr>
        <w:pStyle w:val="Footnote"/>
        <w:suppressLineNumbers/>
        <w:suppressAutoHyphens w:val="tru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Kaufmann, F.-X. Sozialpolitik und Sozialstaat. Op.cit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Giddens A. Der dritte Weg. Die Erneuerung der sozialen Demokratie. Frankfurt am Main: Suhrkamp</w:t>
      </w:r>
      <w:r>
        <w:rPr/>
        <w:t xml:space="preserve"> </w:t>
      </w:r>
      <w:r>
        <w:rPr>
          <w:lang w:val="de-DE"/>
        </w:rPr>
        <w:t>Verlag, 1999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esopp, B. The welfare state in the transition from Fordism to post-Fordism /B.Jessop, H. Kastendiek, K. Nielsen, O. Pederson (Hg.). The Political of Flexibility: restructuring state and industry in Britain, Germany and Scandinavia. </w:t>
      </w:r>
      <w:r>
        <w:rPr>
          <w:lang w:val="de-DE"/>
        </w:rPr>
        <w:t xml:space="preserve">Aldershot, 1991; Heise, A. Gewerkschaften und ihre neoliberale Herausforderung //Standpunkte zur Staatswissenschaft. 10/2003. S. 3-4. </w:t>
      </w:r>
      <w:hyperlink r:id="rId1">
        <w:r>
          <w:rPr>
            <w:rStyle w:val="InternetLink"/>
            <w:lang w:val="en-US"/>
          </w:rPr>
          <w:t>www.hwp-hamburg.de/fach/fg_vwl/DozentInnen/heise/materials/heise-downlds.htm</w:t>
        </w:r>
      </w:hyperlink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/>
        <w:t>См</w:t>
      </w:r>
      <w:r>
        <w:rPr>
          <w:lang w:val="de-DE"/>
        </w:rPr>
        <w:t xml:space="preserve">. </w:t>
      </w:r>
      <w:r>
        <w:rPr/>
        <w:t>например</w:t>
      </w:r>
      <w:r>
        <w:rPr>
          <w:lang w:val="de-DE"/>
        </w:rPr>
        <w:t xml:space="preserve">: Nullmeier, F. Politische Theorie des Sozialstaats. Frankfurt/New York: Campus Verlag, 2000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Dahrendorf, R. Das Elend der Sozialdemokratie //Merkur. 41 (12)/1987. S. 1021-1038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Lütz, S., Czada, R. (Hg.). Wohlfahrtsstaat – Transformation und Perspektiven. Wiesbaden: VS Verlag für Sozialwissenschaften, 2004. 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chmid, J. Wohlfahrtsstaaten im Vergleich. Soziale Sicherungssysteme in Europa: Organisationen, Finanzierung, Leistungen und Probleme. Opladen: Leske &amp; Budrich (2. Aufl.), 2002; Butterwege, Ch. Krise und Zukunft des Sozialstaates. Wiesbaden: VS Verlag für Sozialwissenschaften, 2005.</w:t>
      </w:r>
    </w:p>
  </w:footnote>
  <w:footnote w:id="46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Offe, C. Zu einigen Widersprüchen des modernen Sozialstaat /C. Offe. “Arbeitsgesellschaft”. Strukturprobleme und Zukunftsperspektiven. Frankfurt/New York: Campus, 1984. S</w:t>
      </w:r>
      <w:r>
        <w:rPr>
          <w:sz w:val="20"/>
          <w:szCs w:val="20"/>
        </w:rPr>
        <w:t xml:space="preserve">. 325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бермас, Ю. Кризис государства благосостояния и исчерпанность утопической энергии /Ю. Хабермас. Политические</w:t>
      </w:r>
      <w:r>
        <w:rPr>
          <w:lang w:val="de-DE"/>
        </w:rPr>
        <w:t xml:space="preserve"> </w:t>
      </w:r>
      <w:r>
        <w:rPr/>
        <w:t>работы</w:t>
      </w:r>
      <w:r>
        <w:rPr>
          <w:lang w:val="de-DE"/>
        </w:rPr>
        <w:t xml:space="preserve">. </w:t>
      </w:r>
      <w:r>
        <w:rPr/>
        <w:t>М</w:t>
      </w:r>
      <w:r>
        <w:rPr>
          <w:lang w:val="de-DE"/>
        </w:rPr>
        <w:t xml:space="preserve">.: </w:t>
      </w:r>
      <w:r>
        <w:rPr/>
        <w:t>Праксис</w:t>
      </w:r>
      <w:r>
        <w:rPr>
          <w:lang w:val="de-DE"/>
        </w:rPr>
        <w:t xml:space="preserve">, 2005. </w:t>
      </w:r>
      <w:r>
        <w:rPr/>
        <w:t>С</w:t>
      </w:r>
      <w:r>
        <w:rPr>
          <w:lang w:val="de-DE"/>
        </w:rPr>
        <w:t xml:space="preserve">. 157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Lessenich, St. Soziologische Erklärungsansätze zu Entstehung und Funktion des Sozialstaats /J. Allmendinger, W. Ludwig-Mayerhofer (Hg.). Soziologie des Sozialstaats. Gesellschaftliche Grundlagen, historische Zusammenhänge und aktuelle Entwicklungstendenzen. </w:t>
      </w:r>
      <w:r>
        <w:rPr>
          <w:lang w:val="en-US"/>
        </w:rPr>
        <w:t>Juventa</w:t>
      </w:r>
      <w:r>
        <w:rPr/>
        <w:t xml:space="preserve"> </w:t>
      </w:r>
      <w:r>
        <w:rPr>
          <w:lang w:val="en-US"/>
        </w:rPr>
        <w:t>Verlag</w:t>
      </w:r>
      <w:r>
        <w:rPr/>
        <w:t xml:space="preserve">, 2000. </w:t>
      </w:r>
      <w:r>
        <w:rPr>
          <w:lang w:val="en-US"/>
        </w:rPr>
        <w:t>S</w:t>
      </w:r>
      <w:r>
        <w:rPr/>
        <w:t>. 66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бермас, Ю. Там же. С. 189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к, У. Общество риска. На пути к другому модерну. М</w:t>
      </w:r>
      <w:r>
        <w:rPr>
          <w:lang w:val="de-DE"/>
        </w:rPr>
        <w:t xml:space="preserve">.: </w:t>
      </w:r>
      <w:r>
        <w:rPr/>
        <w:t>Прогресс</w:t>
      </w:r>
      <w:r>
        <w:rPr>
          <w:lang w:val="de-DE"/>
        </w:rPr>
        <w:t>-</w:t>
      </w:r>
      <w:r>
        <w:rPr/>
        <w:t>Традиция</w:t>
      </w:r>
      <w:r>
        <w:rPr>
          <w:lang w:val="de-DE"/>
        </w:rPr>
        <w:t>, 2000.</w:t>
      </w:r>
    </w:p>
  </w:footnote>
  <w:footnote w:id="51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Leibfried, S., Pierson, P. Halbsouveräne Wohlfahrtsstaaten: Der Sozialstaat in der Europäischen Mehrebenen-Politik /S.Leibfried, P. Pierson. (Hg.). Standort Europa: Sozialpolitik zwischen Nationalstaat und europäischer Integration. Frankfurt a.M.: Suhrkamp, 1998;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Leibfried, St. Nationaler Wohlfahrtsstaat, Europäische Union und “Globalisierung”: Erste Annäherungen /J. Allmendiger, W. Ludwig-Mayerhofer (Hg.). Soziologie des Sozialstaats. Gesellschaftliche Grundlagen, historische Zusammenhänge und aktuelle Entwicklungstendenzen. Juventa Verlag, 2000. S. 79-109.</w:t>
      </w:r>
    </w:p>
  </w:footnote>
  <w:footnote w:id="52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Jochem, S. Wohlfahrtsstaatliche Reformpolitik in Verhandlungsdemokratien: Die Niederlande, Dänemark, Schweden und Deutschland im Vergleich /Lütz, S., Czada, R. (Hg.). Wohlfahrtsstaat – Transformation und Perspektiven. Wiesbaden: VS Verlag für Sozialwissenschaften, 2004. S. 231-267; Aust, A., Leitner, S. Zur sozialpolitischen Entwicklung kleiner, offener Ökonomien Belgien, Irland und Österreich im europäischen “Regimewettbewerb” /Lütz, S., Czada, R. (Hg.). Wohlfahrtsstaat – Transformation und Perspektiven. Op.ci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>. 297-325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aheim, H., Schönbauer, G. Soziologie der Arbeitsgesellschaft. Grundzüge und Wandlungstendenzen der Erwerbsarbeit. München: Juventa, 1993.</w:t>
      </w:r>
    </w:p>
  </w:footnote>
  <w:footnote w:id="54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Luhmann, N. Die Politik der Gesellschaft. Baden-Baden: Nomos Verlagsgesellschaft, 2002; Luhmann, N. Politische Theorie im Wohlfahrtsstaat. M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nch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Wie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Olzog</w:t>
      </w:r>
      <w:r>
        <w:rPr>
          <w:sz w:val="20"/>
          <w:szCs w:val="20"/>
        </w:rPr>
        <w:t>, 1981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мецкой литературе опубликовано множество работ о реформах в регулировании социально-трудовой сферы. См. Список используемой литератур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lang w:val="en-US"/>
        </w:rPr>
        <w:t>V</w:t>
      </w:r>
      <w:r>
        <w:rPr>
          <w:lang w:val="de-DE"/>
        </w:rPr>
        <w:t>aluere</w:t>
      </w:r>
      <w:r>
        <w:rPr/>
        <w:t>" (лат.) – оценка. Научная эвалюация преимущественно нацелена на систематическое описание и анализ продуктов и результатов жизнедеятельности институтов и процессов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chmid, G. Evaluation der Arbeitsmarktpolitik – Ein Schritt vor und zwei zurück? //WSI Mitteilungen. </w:t>
      </w:r>
      <w:r>
        <w:rPr/>
        <w:t xml:space="preserve">3/2007. </w:t>
      </w:r>
      <w:r>
        <w:rPr>
          <w:lang w:val="de-DE"/>
        </w:rPr>
        <w:t>S</w:t>
      </w:r>
      <w:r>
        <w:rPr/>
        <w:t>.106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сероссийский социологический конгресс» /Материалы всероссийских социологических конгрессов (2000-2008 гг.); «Куда идет Россия?» /Материалы международного симпозиума Московской высшей школы социальных и экономических наук. Под общ. ред. Т.И. Заславской. М., 1994-2002; «Россия реформирующаяся»/Материалы исследования Института социологии РАН. Под. Ред. Л.М. Дробижевой. М., 2002-2007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например: Горшков </w:t>
      </w:r>
      <w:r>
        <w:rPr>
          <w:iCs/>
          <w:sz w:val="20"/>
          <w:szCs w:val="20"/>
        </w:rPr>
        <w:t xml:space="preserve">М. К., Тихонова Н. Е., Горюнова С. В. </w:t>
      </w:r>
      <w:r>
        <w:rPr>
          <w:sz w:val="20"/>
          <w:szCs w:val="20"/>
        </w:rPr>
        <w:t>Роль социальной политики в повышении конкурентоспособности России на международной арене //Россия в глобальных процессах: поиски перспективы. Под ред. М.К. Горшкова. М., 2008. С. 8-26; Люблинский В.В. Модернизация в социальной сфере: тенденции социальной политики в эпоху глобализации //Россия в глобальных процессах: поиски перспективы. Указ.соч. С. 136-166; Жуков В.И. Россия в глобальной системе социальных координат: социологический анализ//Социологические исследования, 2008. №12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: Константинова, Л.В. Формирование социальной политики как социетальной системы/ Дис. …д-ра социол. наук. Саратов, 2005; Римашевская, Н.М. Базисные принципы социальной доктрины России //"Народонаселение", 2005 г., № 2, 3; Якобсон, Л.И. Социальная политика: коридоры возможностей // Общественные науки и современность. 2006. № 2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например: Аргунова, В.Н. Социальная справедливость: ценностно-институциональный анализ. Иваново, 2004; Бурджалов Ф., и др. Типы социальной поли</w:t>
        <w:softHyphen/>
        <w:t>тики: концепция и практика // Общество и экономика. 1997. №1-2; Социальная политика. Под общ. ред. Н.А.Волгина. М., 2002; Григорьева И.А. Человек в социальном государстве: согласование интересов. – СПб., 2002; Григорьева, И.А.Возможности реформирования социальной защиты «по немецкому образцу» в современной России</w:t>
      </w:r>
      <w:r>
        <w:rPr>
          <w:bCs/>
        </w:rPr>
        <w:t xml:space="preserve"> // Мир России. 2006.</w:t>
      </w:r>
      <w:r>
        <w:rPr/>
        <w:t xml:space="preserve"> № 4; Социальная политика: парадигмы и приоритеты. Под общ.ред. В.И.Жукова. М., 2000;  Константинова Л.В. Социальная политика: концепция и реальность: Опыт социологической рефлексии. Саратов, 2004; Романов П.В., Ярская-Смирнова Е.Р. Социология тела и социальной политики //Журнал социологии и социальной антропологии. 2004. Т.7. № 2.; Сидорина Т.Ю., Смирнов С.Н. Социальная политика. М., 2004; Сидорина Т.Ю. Два века социальной политики. М., 2005; </w:t>
      </w:r>
      <w:r>
        <w:rPr>
          <w:color w:val="000000"/>
        </w:rPr>
        <w:t>Государственная социальная политика и стратегии выживания домохозяйств /Под ред. О.И. Шкаратана. М., 2003;</w:t>
      </w:r>
      <w:r>
        <w:rPr/>
        <w:t xml:space="preserve"> Якобсон, Л.И. Социальная политика: попечительство или солидарность? //Общественные науки и современность. 2008. № 1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например: Лебедева, Л.Ф. США: государство и социальное обеспечение. Механизм регулирования. М., 2000; Хижный, Э. Государственная система социальной защиты граждан в странах Западной Европы. М., 2006; Глобализация и социальная политика развитых стран /Сборник обзоров. М.: ИНИОН РАН, 2008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ощенко Ж.Т. Социология труда: опыт нового прочтения. М.: Мысль, 2005; Левичева, В.Ф. Комментарий эксперта //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оциологические исследования</w:t>
        </w:r>
      </w:hyperlink>
      <w:r>
        <w:rPr>
          <w:color w:val="000000"/>
          <w:sz w:val="20"/>
          <w:szCs w:val="20"/>
        </w:rPr>
        <w:t>. 2007. № 8. С. 140-143</w:t>
      </w:r>
      <w:r>
        <w:rPr>
          <w:sz w:val="20"/>
          <w:szCs w:val="20"/>
        </w:rPr>
        <w:t>.  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Ullrich, C.G. Soziologie des Wohlfahrtsstaates. Eine Einführung. Frankfurt/Main: Campus Verlag, 2005.  S.15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Kaufmann, F.-X. Christentum und Wohlfahrtsstaat /F.-X. Kaufmann. Religion und Modernität. Sozialwissenschaftliche Perspektiven. Tübingen: J.C.B. Mohr, 1989. </w:t>
      </w:r>
      <w:r>
        <w:rPr>
          <w:lang w:val="en-US"/>
        </w:rPr>
        <w:t xml:space="preserve">S.93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Ibid. S. 94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sping-Andersen, G. Social Foundations of Postindustrial Economies. </w:t>
      </w:r>
      <w:r>
        <w:rPr>
          <w:lang w:val="de-DE"/>
        </w:rPr>
        <w:t xml:space="preserve">Oxford: UP, 1999. P. 34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Die OECD in Zahlen und Fakten 2006: Wirtschaft, Umwelt, Gesellschaft. Sonderthema: Globalisierung der Wirtschaft. OECD Factbook, Paris 2006; „Luxembourg Income Study“//</w:t>
      </w:r>
      <w:hyperlink r:id="rId3">
        <w:r>
          <w:rPr>
            <w:rStyle w:val="InternetLink"/>
            <w:lang w:val="de-DE"/>
          </w:rPr>
          <w:t>www.lis.ceps.lu/ineqtabel.htm</w:t>
        </w:r>
      </w:hyperlink>
      <w:r>
        <w:rPr>
          <w:lang w:val="de-DE"/>
        </w:rPr>
        <w:t xml:space="preserve">; Eurostat-Statistik Kurzgefasst. 11/2000;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tatistisches Bundesamt: Statistisches Jahrbuch 2005, 2006, 2007; Statistisches Bundesamt (Inlandskonzept); Monatsbericht Oktober 2007;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>.</w:t>
      </w:r>
    </w:p>
  </w:footnote>
  <w:footnote w:id="70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икроценз (</w:t>
      </w:r>
      <w:r>
        <w:rPr>
          <w:sz w:val="20"/>
          <w:szCs w:val="20"/>
          <w:lang w:val="de-DE"/>
        </w:rPr>
        <w:t>Mikrozensus</w:t>
      </w:r>
      <w:r>
        <w:rPr>
          <w:sz w:val="20"/>
          <w:szCs w:val="20"/>
        </w:rPr>
        <w:t xml:space="preserve">) – ежегодная случайная выборка служебной статистики, охватывающая 1% населения. Данные микроценза собирает и публикует Статистический федеральный совет. </w:t>
      </w:r>
      <w:r>
        <w:rPr>
          <w:sz w:val="20"/>
          <w:szCs w:val="20"/>
          <w:lang w:val="de-DE"/>
        </w:rPr>
        <w:t>Statistisc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undesam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GESIS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ZU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b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Sozi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Indikatore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II, III Teile.</w:t>
      </w:r>
    </w:p>
  </w:footnote>
  <w:footnote w:id="71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WSI Mitteilungen. Monatszeitschrift des Wirtschafts- und Sozialwissenschaftlichen Instituts in der Hans-Boeckler-Stiftung. Schwerpunktheft: Arbeitsmarktpolitik nach Hartz-Probleme und Perspektiven. Bund-Verlag. Juni 2007. 60. Jahrgang;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de-DE"/>
        </w:rPr>
        <w:t>.</w:t>
      </w:r>
    </w:p>
  </w:footnote>
  <w:footnote w:id="72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hyperlink r:id="rId4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OEPmonitor Personen 2006; Allgemeine Bevölkerungsumfrage (Allbus)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>.</w:t>
      </w:r>
    </w:p>
  </w:footnote>
  <w:footnote w:id="74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Bundesregierung 2006: Die Wirksamkeit moderner Dienstleistungen am Arbeitsmarkt. Bericht 2005 der Bundesregierung zur Wirkung der Umsetzung der Vorschläge der Kommission Moderne Dienstleistungen am Arbeitsmarkt. Berlin, 2006;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de-DE"/>
        </w:rPr>
        <w:t xml:space="preserve">. </w:t>
      </w:r>
    </w:p>
  </w:footnote>
  <w:footnote w:id="75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Allmendinger, J., Eichhorst, W., Walwei, U. (Hg.). IAB Handbuch Arbeitsmarkt: Analysen, Daten, Fakten. Frankfurt, New York: Campus, 2005;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de-DE"/>
        </w:rPr>
        <w:t xml:space="preserve">. </w:t>
      </w:r>
    </w:p>
  </w:footnote>
  <w:footnote w:id="76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Benchmarking Deutschland: Arbeitsmarkt und Beschäftigung. Bericht der Arbeitsgruppe Benchmarking und der Bertelsmann Stiftung. Berlin, Heidelberg: Springer-Verlag, 2001;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de-DE"/>
        </w:rPr>
        <w:t>.</w:t>
      </w:r>
    </w:p>
  </w:footnote>
  <w:footnote w:id="77">
    <w:p>
      <w:pPr>
        <w:pStyle w:val="Style14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Moderne Dienstleistungen am Arbeitsmarkt – Vorschläge der Kommission zum Abbau der Arbeitslosigkeit und zur Umstrukturierung der Bundesanstalt für Arbeit. Berlin, 2002; Sozialdemokratische Partei Deutschlands (Hg.). Agenda 2010 – Mut zur Veränderung. Berlin, 2003; </w:t>
      </w:r>
      <w:r>
        <w:rPr>
          <w:sz w:val="20"/>
          <w:szCs w:val="20"/>
        </w:rPr>
        <w:t>и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de-DE"/>
        </w:rPr>
        <w:t>.</w:t>
      </w:r>
    </w:p>
    <w:p>
      <w:pPr>
        <w:pStyle w:val="Footnot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141">
    <w:name w:val="article_14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сылки Знак"/>
    <w:basedOn w:val="3"/>
    <w:qFormat/>
    <w:rPr>
      <w:color w:val="000000"/>
      <w:sz w:val="24"/>
      <w:szCs w:val="24"/>
    </w:rPr>
  </w:style>
  <w:style w:type="character" w:styleId="Googlesrcactivetext">
    <w:name w:val="google-src-active-text"/>
    <w:basedOn w:val="Style11"/>
    <w:qFormat/>
    <w:rPr/>
  </w:style>
  <w:style w:type="character" w:styleId="Googlesrctext1">
    <w:name w:val="google-src-text1"/>
    <w:basedOn w:val="Style11"/>
    <w:qFormat/>
    <w:rPr>
      <w:vanish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ind w:firstLine="180"/>
    </w:pPr>
    <w:rPr/>
  </w:style>
  <w:style w:type="paragraph" w:styleId="Style15">
    <w:name w:val="Текст ссылки"/>
    <w:basedOn w:val="Heading3"/>
    <w:qFormat/>
    <w:pPr>
      <w:numPr>
        <w:ilvl w:val="0"/>
        <w:numId w:val="0"/>
      </w:numPr>
      <w:jc w:val="both"/>
      <w:outlineLvl w:val="9"/>
    </w:pPr>
    <w:rPr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wp-hamburg.de/fach/fg_vwl/DozentInnen/heise/materials/heise-downlds.htm" TargetMode="External"/><Relationship Id="rId2" Type="http://schemas.openxmlformats.org/officeDocument/2006/relationships/hyperlink" Target="http://www.ecsocman.edu.ru/socis/" TargetMode="External"/><Relationship Id="rId3" Type="http://schemas.openxmlformats.org/officeDocument/2006/relationships/hyperlink" Target="http://www.lis.ceps.lu/ineqtabel.htm" TargetMode="External"/><Relationship Id="rId4" Type="http://schemas.openxmlformats.org/officeDocument/2006/relationships/hyperlink" Target="http://www.Sozialpolitik-aktuel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15:00Z</dcterms:created>
  <dc:creator> user</dc:creator>
  <dc:description/>
  <cp:keywords/>
  <dc:language>en-US</dc:language>
  <cp:lastModifiedBy> user</cp:lastModifiedBy>
  <cp:lastPrinted>2009-03-16T22:25:00Z</cp:lastPrinted>
  <dcterms:modified xsi:type="dcterms:W3CDTF">2009-03-16T19:52:00Z</dcterms:modified>
  <cp:revision>178</cp:revision>
  <dc:subject/>
  <dc:title>ФЕДЕРАЛЬНОЕ АГЕНТСТВО ПО ОБРАЗОВАНИЮ</dc:title>
</cp:coreProperties>
</file>