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КЛЮЧЕНИЕ</w:t>
      </w:r>
    </w:p>
    <w:p>
      <w:pPr>
        <w:pStyle w:val="Style15"/>
        <w:ind w:hanging="0"/>
        <w:jc w:val="both"/>
        <w:rPr>
          <w:sz w:val="28"/>
          <w:szCs w:val="28"/>
        </w:rPr>
      </w:pPr>
      <w:r>
        <w:rPr>
          <w:sz w:val="28"/>
          <w:szCs w:val="28"/>
        </w:rPr>
        <w:tab/>
      </w:r>
    </w:p>
    <w:p>
      <w:pPr>
        <w:pStyle w:val="Style15"/>
        <w:ind w:firstLine="708"/>
        <w:jc w:val="both"/>
        <w:rPr>
          <w:sz w:val="28"/>
          <w:szCs w:val="28"/>
        </w:rPr>
      </w:pPr>
      <w:r>
        <w:rPr>
          <w:sz w:val="28"/>
          <w:szCs w:val="28"/>
        </w:rPr>
      </w:r>
    </w:p>
    <w:p>
      <w:pPr>
        <w:pStyle w:val="Style15"/>
        <w:ind w:firstLine="708"/>
        <w:jc w:val="both"/>
        <w:rPr/>
      </w:pPr>
      <w:r>
        <w:rPr>
          <w:sz w:val="28"/>
          <w:szCs w:val="28"/>
        </w:rPr>
        <w:t>Социологическое изучение модернизации государства благосостояния на примере реализации социальных реформ в Германии (2002-2007 гг.) позволило сформулировать и обосновать следующие выводы.</w:t>
      </w:r>
    </w:p>
    <w:p>
      <w:pPr>
        <w:pStyle w:val="Style15"/>
        <w:ind w:hanging="0"/>
        <w:jc w:val="both"/>
        <w:rPr>
          <w:sz w:val="28"/>
          <w:szCs w:val="28"/>
        </w:rPr>
      </w:pPr>
      <w:r>
        <w:rPr>
          <w:sz w:val="28"/>
          <w:szCs w:val="28"/>
        </w:rPr>
      </w:r>
    </w:p>
    <w:p>
      <w:pPr>
        <w:pStyle w:val="Style15"/>
        <w:ind w:hanging="0"/>
        <w:jc w:val="both"/>
        <w:rPr/>
      </w:pPr>
      <w:r>
        <w:rPr>
          <w:sz w:val="28"/>
          <w:szCs w:val="28"/>
        </w:rPr>
        <w:t xml:space="preserve">1. «Государство благосостояния» как программа по созданию высокого качества жизни людей была следствием модификации идей и интересов социальных движений в процессе развития рыночной экономики и демократии. Его появление обусловлено и утверждением знания о том, что общественными процессами можно целенаправленно управлять. Легализация, адаптация и инструментализация нового опыта состоялась за счет реализации почти непрерывной череды социальных реформ в </w:t>
      </w:r>
      <w:r>
        <w:rPr>
          <w:sz w:val="28"/>
          <w:szCs w:val="28"/>
          <w:lang w:val="en-US"/>
        </w:rPr>
        <w:t>XX</w:t>
      </w:r>
      <w:r>
        <w:rPr>
          <w:sz w:val="28"/>
          <w:szCs w:val="28"/>
        </w:rPr>
        <w:t xml:space="preserve"> веке в ряде капиталистических государств, в настоящее время объединенных в Организацию экономического сотрудничества и развития. </w:t>
      </w:r>
    </w:p>
    <w:p>
      <w:pPr>
        <w:pStyle w:val="Style15"/>
        <w:ind w:hanging="0"/>
        <w:jc w:val="both"/>
        <w:rPr>
          <w:sz w:val="28"/>
          <w:szCs w:val="28"/>
        </w:rPr>
      </w:pPr>
      <w:r>
        <w:rPr>
          <w:sz w:val="28"/>
          <w:szCs w:val="28"/>
        </w:rPr>
      </w:r>
    </w:p>
    <w:p>
      <w:pPr>
        <w:pStyle w:val="Style15"/>
        <w:ind w:hanging="0"/>
        <w:jc w:val="both"/>
        <w:rPr/>
      </w:pPr>
      <w:r>
        <w:rPr>
          <w:sz w:val="28"/>
          <w:szCs w:val="28"/>
        </w:rPr>
        <w:t xml:space="preserve">2. Длительное и континуальное развитие государства благосостояния и его особое общественное звучание обусловило выдвижение нового научного направления – социологии государства благосостояния. Большинство исследований связано с выяснением социальных причин и последствий возникновения и развития государства благосостояния, широко представленных в различных парадигмальных направлениях западной социологической теории, в совокупности образующих нормативный и позитивистский дискурсы. В нормативной традиции оцениваются социальные постулаты и ценности (справедливость, равенство, солидарность), цели «больших идеологий» (либерализм, консерватизм и социал-демократия) и их способность приводить в действие механизмы институциональных изменений государства благосостояния. Позитивистский дискурс вариативен, он включает функциональные, конфликтологические, институциональные, гендерные и культурологические концепции. В общем виде модернизация государства благосостояния представлена как процесс непрерывного перераспределения прав и обязанностей в обществе, объединенном на базе принципов гражданственности, политического и социального участия, справедливости, стабильности и безопасности. Государство, владея монопольным правом на осуществление насилия, в условиях демократии вынуждается к согласованию своих целей с постоянно меняющимися интересами и потребностями граждан. Легитимная (признаваемая и во многих случаях одобряемая) государственная интервенция является комплексной институциональной и инструментальной моделью регулирования общественных отношений. Она направлена на контроль и координацию процесса создания, обмена и распределения общественных благ в обществе, основанном на труде (в том числе, социальных прав, шансов, рисков, ресурсов и продуктов благосостояния). В таких странах в перспективе беспроигрышной социальной эволюцией становится производство благосостояния, а, отнюдь не экономическое развитие. </w:t>
      </w:r>
    </w:p>
    <w:p>
      <w:pPr>
        <w:pStyle w:val="Style15"/>
        <w:ind w:hanging="0"/>
        <w:jc w:val="both"/>
        <w:rPr>
          <w:sz w:val="28"/>
          <w:szCs w:val="28"/>
        </w:rPr>
      </w:pPr>
      <w:r>
        <w:rPr>
          <w:sz w:val="28"/>
          <w:szCs w:val="28"/>
        </w:rPr>
      </w:r>
    </w:p>
    <w:p>
      <w:pPr>
        <w:pStyle w:val="Style15"/>
        <w:ind w:hanging="0"/>
        <w:jc w:val="both"/>
        <w:rPr>
          <w:sz w:val="28"/>
          <w:szCs w:val="28"/>
        </w:rPr>
      </w:pPr>
      <w:r>
        <w:rPr>
          <w:sz w:val="28"/>
          <w:szCs w:val="28"/>
        </w:rPr>
        <w:t>3. Современное государство благосостояния не однородно, а подразделяется на варианты. В компаративистике квалифицируются (Г.Эспинг-Андерсеном) «режимы благосостояния» (консервативный, либеральный и социал-демократический). Политизация типов государства благосостояния отражает взаимозависимость конкретно-исторической формы мобилизации власти и ее продолжительного существования с принципами институализации механизмов и практик вмешательства в проблемы общественного труда и обеспечения социальной безопасности. «Консервативный режим» государства благосостояния развивался в монархическом государстве, соединяющем консервативно-абсолютистские традиции с сильно мобилизованным рабочим движением. Решение «социального вопроса» вылилось в интеграцию сплоченных отрядов рабочих в капиталистическое хозяйство и основание системы социальной безопасности, поддерживающей классовые и статусные различия. Легитимация социального страхования предполагала принудительное включение трудящихся и их семей в систему «коллективной ответственности» в целях их защиты от жизненных рисков. Вне связи с политикой и идеологией сформировалась т.н. «Бисмарковская модель» государства благосостояния</w:t>
      </w:r>
      <w:r>
        <w:rPr>
          <w:rStyle w:val="FootnoteCharacters"/>
          <w:rStyle w:val="FootnoteAnchor"/>
          <w:sz w:val="28"/>
          <w:szCs w:val="28"/>
        </w:rPr>
        <w:footnoteReference w:id="2"/>
      </w:r>
      <w:r>
        <w:rPr>
          <w:sz w:val="28"/>
          <w:szCs w:val="28"/>
        </w:rPr>
        <w:t>, прототипом которой является Германия. Как общественно управляемая и финансируемая система социального страхования, она нацелена на замещение рыночных доходов. Поддержание статусных различий и высокая доля корпоративизма в социальном обеспечении соседствует с механизмами «смягчения» напряжения внутри социальных слоев и образованием лояльности к государству за счет «выравнивания» материального положения граждан в границах их индивидуальных биографий. Ядром социального обеспечения выступают система социального страхования для трудящихся и социальная помощь/семейно-родственные, соседские формы поддержки для исключенных из трудового процесса. Государство рассматривается социологами как неактивный «работодатель».</w:t>
      </w:r>
    </w:p>
    <w:p>
      <w:pPr>
        <w:pStyle w:val="Style15"/>
        <w:ind w:hanging="0"/>
        <w:jc w:val="both"/>
        <w:rPr>
          <w:sz w:val="28"/>
          <w:szCs w:val="28"/>
        </w:rPr>
      </w:pPr>
      <w:r>
        <w:rPr>
          <w:sz w:val="28"/>
          <w:szCs w:val="28"/>
        </w:rPr>
      </w:r>
    </w:p>
    <w:p>
      <w:pPr>
        <w:pStyle w:val="Style15"/>
        <w:ind w:hanging="0"/>
        <w:jc w:val="both"/>
        <w:rPr>
          <w:color w:val="000000"/>
          <w:sz w:val="28"/>
          <w:szCs w:val="28"/>
        </w:rPr>
      </w:pPr>
      <w:r>
        <w:rPr>
          <w:sz w:val="28"/>
          <w:szCs w:val="28"/>
        </w:rPr>
        <w:t xml:space="preserve">4. Специфические особенности и «зависимые от избранного пути» структуры государств благосостояния ОЭСР обусловили степень их адаптивности к глобальным изменениям и условия модернизации. </w:t>
      </w:r>
      <w:r>
        <w:rPr>
          <w:color w:val="000000"/>
          <w:sz w:val="28"/>
          <w:szCs w:val="28"/>
        </w:rPr>
        <w:t>В 1970-1980-е гг. тема «кризиса государства благосостояния» была необыкновенно популярной. Она включает три основных направления:</w:t>
      </w:r>
    </w:p>
    <w:p>
      <w:pPr>
        <w:pStyle w:val="Normal"/>
        <w:jc w:val="both"/>
        <w:rPr/>
      </w:pPr>
      <w:r>
        <w:rPr>
          <w:color w:val="000000"/>
          <w:sz w:val="28"/>
          <w:szCs w:val="28"/>
        </w:rPr>
        <w:t xml:space="preserve">- модернизаторский проект «государство благосостояния» не в состоянии разрешить общественные проблемы по причине эволюционной отсталости, а также в силу своей проблематичной дифференциации в общественной системе. В последнем случае критикуется чрезмерное вмешательство государства благосостояния в общественные функциональные сферы, нетерпящие искажений (рыночную экономику, гражданский коллектив, частную жизнь) или неэффективность принципов государственного управления, генерирующих отношения господства и подчинения в обществе. </w:t>
      </w:r>
    </w:p>
    <w:p>
      <w:pPr>
        <w:pStyle w:val="Style15"/>
        <w:ind w:hanging="0"/>
        <w:jc w:val="both"/>
        <w:rPr/>
      </w:pPr>
      <w:r>
        <w:rPr>
          <w:color w:val="000000"/>
          <w:sz w:val="28"/>
          <w:szCs w:val="28"/>
        </w:rPr>
        <w:t xml:space="preserve">- государство благосостояния производит новые общественные проблемы или </w:t>
      </w:r>
      <w:r>
        <w:rPr>
          <w:sz w:val="28"/>
          <w:szCs w:val="28"/>
        </w:rPr>
        <w:t xml:space="preserve">множество побочных эффектов, например, социальное размежевание, эксклюзию, «классы государства благосостояния». </w:t>
      </w:r>
    </w:p>
    <w:p>
      <w:pPr>
        <w:pStyle w:val="Normal"/>
        <w:jc w:val="both"/>
        <w:rPr>
          <w:color w:val="000000"/>
          <w:sz w:val="28"/>
          <w:szCs w:val="28"/>
        </w:rPr>
      </w:pPr>
      <w:r>
        <w:rPr>
          <w:color w:val="000000"/>
          <w:sz w:val="28"/>
          <w:szCs w:val="28"/>
        </w:rPr>
        <w:t xml:space="preserve">- институциональный комплекс государства благосостояния претерпевает перманентное устаревание в силу динамичных общественных изменений. Смена общественных ценностей или их парадигм в условиях глобализации и современных вызовов подрывает его традиционную экспансию и приводит к постановке нового формата задач в регулировании общественных отношений. </w:t>
      </w:r>
    </w:p>
    <w:p>
      <w:pPr>
        <w:pStyle w:val="Style15"/>
        <w:ind w:hanging="0"/>
        <w:jc w:val="both"/>
        <w:rPr>
          <w:color w:val="000000"/>
          <w:sz w:val="28"/>
          <w:szCs w:val="28"/>
        </w:rPr>
      </w:pPr>
      <w:r>
        <w:rPr>
          <w:color w:val="000000"/>
          <w:sz w:val="28"/>
          <w:szCs w:val="28"/>
        </w:rPr>
      </w:r>
    </w:p>
    <w:p>
      <w:pPr>
        <w:pStyle w:val="Style15"/>
        <w:ind w:hanging="0"/>
        <w:jc w:val="both"/>
        <w:rPr>
          <w:sz w:val="28"/>
          <w:szCs w:val="28"/>
        </w:rPr>
      </w:pPr>
      <w:r>
        <w:rPr>
          <w:sz w:val="28"/>
          <w:szCs w:val="28"/>
        </w:rPr>
        <w:t>5. В соответствие с теорией «эффектов обратной связи» глубокий кризис государства благосостояния в 1970-1980-х гг. был следствием отсталости многих его компонентов в условиях экономической глобализации и интернационализации, новых энергетических проблем и общественных вызовов. Произведенные синергетические эффекты в ресурсной, экономической, финансовой, нормативной, технической и технологической, демографической, политической, гендерной и социальной областях сделали хозяйство капиталистических стран неэффективным, и породили значительное число проблем в социально-трудовой сфере. П</w:t>
      </w:r>
      <w:r>
        <w:rPr>
          <w:color w:val="000000"/>
          <w:sz w:val="28"/>
          <w:szCs w:val="28"/>
        </w:rPr>
        <w:t>овышение безработицы в</w:t>
      </w:r>
      <w:r>
        <w:rPr>
          <w:sz w:val="28"/>
          <w:szCs w:val="28"/>
        </w:rPr>
        <w:t xml:space="preserve"> соединение с кризисом занятости усилило бюджетные проблемы государства благосостояния. Старые схемы государственного регулирования сферы социально-трудовых отношений увеличили зону нестабильного и мало защищенного с социально-политической точки зрения труда. Социально-экономические проблемы сделали институциональное взаимодействие на рынке труда неэффективным, эродировали некоторые в прошлом важные общественные институты – упало влияние профсоюзов и союзов работодателей. Серьезные сбои в функционировании государства благосостояния наметились в тех государствах, в которых конкурентно-способные хозяйства сочетались с низкой степенью социальной защиты, или, наоборот, малоэффективная экономика была связана с высочайшими гарантиями социальной защиты (Германия и другие «консервативные режимы»). Текущими проблемами в сфере регулирования социально-трудовых отношений того времени признавались </w:t>
      </w:r>
      <w:r>
        <w:rPr>
          <w:color w:val="000000"/>
          <w:sz w:val="28"/>
          <w:szCs w:val="28"/>
        </w:rPr>
        <w:t>финансовый кризис системы социального обеспечения, сокращение количества трудоспособных и трудящихся лиц, кризис концепции и практики государственного управления и кризис доверия к нему.</w:t>
      </w:r>
    </w:p>
    <w:p>
      <w:pPr>
        <w:pStyle w:val="Normal"/>
        <w:jc w:val="both"/>
        <w:rPr>
          <w:sz w:val="28"/>
          <w:szCs w:val="28"/>
        </w:rPr>
      </w:pPr>
      <w:r>
        <w:rPr>
          <w:sz w:val="28"/>
          <w:szCs w:val="28"/>
        </w:rPr>
      </w:r>
    </w:p>
    <w:p>
      <w:pPr>
        <w:pStyle w:val="Normal"/>
        <w:jc w:val="both"/>
        <w:rPr/>
      </w:pPr>
      <w:r>
        <w:rPr>
          <w:sz w:val="28"/>
          <w:szCs w:val="28"/>
        </w:rPr>
        <w:t>6. Глубокие политические и общественные противоречия, смена политического ландшафта, последовавшая вслед за легитимацией и развитием кризиса в странах ОЭСР, породили радикальные оценки в отношении будущего государства благосостояния («конец экспансии», «демонтаж»). Постепенно</w:t>
      </w:r>
      <w:r>
        <w:rPr>
          <w:color w:val="000000"/>
          <w:sz w:val="28"/>
          <w:szCs w:val="28"/>
        </w:rPr>
        <w:t xml:space="preserve"> в потоке критики обозначились многочисленные варианты его перестройки, очертившие контуры «новой политики благосостояния» и составившие </w:t>
      </w:r>
      <w:r>
        <w:rPr>
          <w:sz w:val="28"/>
          <w:szCs w:val="28"/>
        </w:rPr>
        <w:t xml:space="preserve">в совокупности программу модернизации государства благосостояния. </w:t>
      </w:r>
    </w:p>
    <w:p>
      <w:pPr>
        <w:pStyle w:val="Normal"/>
        <w:jc w:val="both"/>
        <w:rPr/>
      </w:pPr>
      <w:r>
        <w:rPr>
          <w:sz w:val="28"/>
          <w:szCs w:val="28"/>
        </w:rPr>
        <w:tab/>
        <w:t>Новая парадигма социальных отношений обозначалась как “</w:t>
      </w:r>
      <w:r>
        <w:rPr>
          <w:sz w:val="28"/>
          <w:szCs w:val="28"/>
          <w:lang w:val="en-US"/>
        </w:rPr>
        <w:t>welfare</w:t>
      </w:r>
      <w:r>
        <w:rPr>
          <w:sz w:val="28"/>
          <w:szCs w:val="28"/>
        </w:rPr>
        <w:t xml:space="preserve"> </w:t>
      </w:r>
      <w:r>
        <w:rPr>
          <w:sz w:val="28"/>
          <w:szCs w:val="28"/>
          <w:lang w:val="en-US"/>
        </w:rPr>
        <w:t>from</w:t>
      </w:r>
      <w:r>
        <w:rPr>
          <w:sz w:val="28"/>
          <w:szCs w:val="28"/>
        </w:rPr>
        <w:t xml:space="preserve"> </w:t>
      </w:r>
      <w:r>
        <w:rPr>
          <w:sz w:val="28"/>
          <w:szCs w:val="28"/>
          <w:lang w:val="en-US"/>
        </w:rPr>
        <w:t>workfare</w:t>
      </w:r>
      <w:r>
        <w:rPr>
          <w:sz w:val="28"/>
          <w:szCs w:val="28"/>
        </w:rPr>
        <w:t>”. Она означала отказ от патерналистской политики обеспечения, снятие зависимых установок и активизация населения к труду и самостоятельному удовлетворению жизненных потребностей. В популярной в Европе доктрине Э.Гидденса «Третий путь» задачей государства являлась интеграция трудоспособных граждан в общественные функциональные сферы и, прежде всего, в рынок труда. Подобные ориентиры отразились в предложениях по созданию т.н. «социально-инвестиционного государства» (социал-демократические идеи), «активно-активирующего государства» (консервативные убеждения) и «негативно активизирующей политики» (либеральный подход).</w:t>
      </w:r>
    </w:p>
    <w:p>
      <w:pPr>
        <w:pStyle w:val="Normal"/>
        <w:jc w:val="both"/>
        <w:rPr>
          <w:sz w:val="28"/>
          <w:szCs w:val="28"/>
        </w:rPr>
      </w:pPr>
      <w:r>
        <w:rPr>
          <w:sz w:val="28"/>
          <w:szCs w:val="28"/>
        </w:rPr>
        <w:tab/>
        <w:t>Основой программы модернизации государства благосостояния стали следующие теоретические и практические соображения и рекомендации:</w:t>
      </w:r>
    </w:p>
    <w:p>
      <w:pPr>
        <w:pStyle w:val="Normal"/>
        <w:jc w:val="both"/>
        <w:rPr/>
      </w:pPr>
      <w:r>
        <w:rPr>
          <w:sz w:val="28"/>
          <w:szCs w:val="28"/>
        </w:rPr>
        <w:t>- государство должно отказаться от роли авторитарного субъекта регулирования общественных процессов и передать часть полномочий в руки иных акторов (децентрализация системы государственного управления и контроля);</w:t>
      </w:r>
    </w:p>
    <w:p>
      <w:pPr>
        <w:pStyle w:val="Normal"/>
        <w:jc w:val="both"/>
        <w:rPr/>
      </w:pPr>
      <w:r>
        <w:rPr>
          <w:sz w:val="28"/>
          <w:szCs w:val="28"/>
        </w:rPr>
        <w:t>- необходимо создание многосубъектной среды оферентов социальных услуг при контролирующей и координирующей роли государства;</w:t>
      </w:r>
    </w:p>
    <w:p>
      <w:pPr>
        <w:pStyle w:val="Normal"/>
        <w:jc w:val="both"/>
        <w:rPr/>
      </w:pPr>
      <w:r>
        <w:rPr>
          <w:sz w:val="28"/>
          <w:szCs w:val="28"/>
        </w:rPr>
        <w:t>- государство должно преобразоваться в инстанцию по распределению задач и общих ресурсов;</w:t>
      </w:r>
    </w:p>
    <w:p>
      <w:pPr>
        <w:pStyle w:val="Normal"/>
        <w:jc w:val="both"/>
        <w:rPr/>
      </w:pPr>
      <w:r>
        <w:rPr>
          <w:sz w:val="28"/>
          <w:szCs w:val="28"/>
        </w:rPr>
        <w:t>- следует усилить интервенцию в структуры рынка труда и системы занятости, поскольку именно в этих сферах произошло накопление новых жизненных рисков;</w:t>
      </w:r>
    </w:p>
    <w:p>
      <w:pPr>
        <w:pStyle w:val="Normal"/>
        <w:jc w:val="both"/>
        <w:rPr/>
      </w:pPr>
      <w:r>
        <w:rPr>
          <w:sz w:val="28"/>
          <w:szCs w:val="28"/>
        </w:rPr>
        <w:t>- большее число трудоспособных лиц должно включиться в процесс самообеспечения. Это даст гарантии социальной инклюзии и благоденствия;</w:t>
      </w:r>
    </w:p>
    <w:p>
      <w:pPr>
        <w:pStyle w:val="Normal"/>
        <w:jc w:val="both"/>
        <w:rPr/>
      </w:pPr>
      <w:r>
        <w:rPr>
          <w:sz w:val="28"/>
          <w:szCs w:val="28"/>
        </w:rPr>
        <w:t>- принятие парадигмы «активизации» приведет к большим усилиям по стимулированию и поддержанию трудовой деятельности населения за счет разработки инновационного инструментария в сфере регулирования социально-трудовых отношений;</w:t>
      </w:r>
    </w:p>
    <w:p>
      <w:pPr>
        <w:pStyle w:val="Normal"/>
        <w:jc w:val="both"/>
        <w:rPr/>
      </w:pPr>
      <w:r>
        <w:rPr>
          <w:sz w:val="28"/>
          <w:szCs w:val="28"/>
        </w:rPr>
        <w:t>- требуется сокращение декоммодифицирующих (замещающих трудовые доходы) программ государства, являющихся тормозом на пути интенсификации процесса самообеспечения граждан;</w:t>
      </w:r>
    </w:p>
    <w:p>
      <w:pPr>
        <w:pStyle w:val="Normal"/>
        <w:jc w:val="both"/>
        <w:rPr/>
      </w:pPr>
      <w:r>
        <w:rPr>
          <w:sz w:val="28"/>
          <w:szCs w:val="28"/>
        </w:rPr>
        <w:t>- необходимо создание переходных рынков труда – систем, позволяющих трудящимся быстрее адаптироваться к трудовой жизни, а также в полной мере раскрыть и реализовать любой (доступный) потенциал и стандартизированные потребности;</w:t>
      </w:r>
    </w:p>
    <w:p>
      <w:pPr>
        <w:pStyle w:val="Normal"/>
        <w:jc w:val="both"/>
        <w:rPr/>
      </w:pPr>
      <w:r>
        <w:rPr>
          <w:sz w:val="28"/>
          <w:szCs w:val="28"/>
        </w:rPr>
        <w:t>- система социального обеспечения должна стать частью переходного рынка труда, в функции которой входит подготовка людей к трудовой жизни и социальная защита труда;</w:t>
      </w:r>
    </w:p>
    <w:p>
      <w:pPr>
        <w:pStyle w:val="Normal"/>
        <w:jc w:val="both"/>
        <w:rPr/>
      </w:pPr>
      <w:r>
        <w:rPr>
          <w:sz w:val="28"/>
          <w:szCs w:val="28"/>
        </w:rPr>
        <w:t>- общество должно отказаться от страхования безработицы в пользу «страхования занятости», стимулирования частного страхования;</w:t>
      </w:r>
    </w:p>
    <w:p>
      <w:pPr>
        <w:pStyle w:val="Normal"/>
        <w:jc w:val="both"/>
        <w:rPr/>
      </w:pPr>
      <w:r>
        <w:rPr>
          <w:sz w:val="28"/>
          <w:szCs w:val="28"/>
        </w:rPr>
        <w:t>- финансирование социальных услуг может производиться из налоговых средств, что является более современным и эффективным механизмом, чем солидарная система страхования;</w:t>
      </w:r>
    </w:p>
    <w:p>
      <w:pPr>
        <w:pStyle w:val="Normal"/>
        <w:jc w:val="both"/>
        <w:rPr>
          <w:sz w:val="28"/>
          <w:szCs w:val="28"/>
        </w:rPr>
      </w:pPr>
      <w:r>
        <w:rPr>
          <w:sz w:val="28"/>
          <w:szCs w:val="28"/>
        </w:rPr>
        <w:t>- требуется переадресация социальных и иных услуг семье/домохозяйству с целью усиления их репродуктивных, социальных и экономических функций.</w:t>
      </w:r>
    </w:p>
    <w:p>
      <w:pPr>
        <w:pStyle w:val="Normal"/>
        <w:jc w:val="both"/>
        <w:rPr>
          <w:sz w:val="28"/>
          <w:szCs w:val="28"/>
        </w:rPr>
      </w:pPr>
      <w:r>
        <w:rPr>
          <w:sz w:val="28"/>
          <w:szCs w:val="28"/>
        </w:rPr>
      </w:r>
    </w:p>
    <w:p>
      <w:pPr>
        <w:pStyle w:val="Style15"/>
        <w:ind w:hanging="0"/>
        <w:jc w:val="both"/>
        <w:rPr/>
      </w:pPr>
      <w:r>
        <w:rPr>
          <w:color w:val="000000"/>
          <w:sz w:val="28"/>
          <w:szCs w:val="28"/>
        </w:rPr>
        <w:t>7.</w:t>
      </w:r>
      <w:r>
        <w:rPr>
          <w:sz w:val="28"/>
          <w:szCs w:val="28"/>
        </w:rPr>
        <w:t xml:space="preserve"> Анализ процесса и итогов реформирования социально-экономических институтов в странах ОЭСР позволил выделить центральные направления модернизации государства благосостояния в 1980-90-е гг. К качественным инновациям относим:</w:t>
      </w:r>
    </w:p>
    <w:p>
      <w:pPr>
        <w:pStyle w:val="Footnote"/>
        <w:jc w:val="both"/>
        <w:rPr/>
      </w:pPr>
      <w:r>
        <w:rPr>
          <w:sz w:val="28"/>
          <w:szCs w:val="28"/>
        </w:rPr>
        <w:t xml:space="preserve">- в процессе реформ был легитимирован непопулярный дискурс о сбережении общественных ресурсов и активности самодеятельного населения в самообеспечении. Эта стратегия реализовалась тремя основными способами – постепенным проведением реформ, призывами к будущим улучшениям и экстернализацией политической ответственности за происходящее международным субъектам принятия решений; </w:t>
      </w:r>
    </w:p>
    <w:p>
      <w:pPr>
        <w:pStyle w:val="Footnote"/>
        <w:jc w:val="both"/>
        <w:rPr/>
      </w:pPr>
      <w:r>
        <w:rPr>
          <w:sz w:val="28"/>
          <w:szCs w:val="28"/>
        </w:rPr>
        <w:t>- в демократизированной политической системе специфические интересы политиков (факторы предвыборной рациональности) соотносились с ясно обозначенными вызовами и проблемами общественной жизни;</w:t>
      </w:r>
    </w:p>
    <w:p>
      <w:pPr>
        <w:pStyle w:val="Footnote"/>
        <w:jc w:val="both"/>
        <w:rPr/>
      </w:pPr>
      <w:r>
        <w:rPr>
          <w:sz w:val="28"/>
          <w:szCs w:val="28"/>
        </w:rPr>
        <w:t xml:space="preserve">- при разработке планов реформ учитывались эффекты «закрытой фазы реализации реформ», блокировавшие нововведения. Среди многочисленных институциональных компонентов, способных вызвать подобные эффекты, назывались социальное страхование и политический федерализм; </w:t>
      </w:r>
    </w:p>
    <w:p>
      <w:pPr>
        <w:pStyle w:val="Footnote"/>
        <w:jc w:val="both"/>
        <w:rPr/>
      </w:pPr>
      <w:r>
        <w:rPr>
          <w:sz w:val="28"/>
          <w:szCs w:val="28"/>
        </w:rPr>
        <w:t>- с одной стороны, в процессе изменения управления идентифицировались и множились акторы представителей групп по интересам; с другой стороны, происходила их атомизация на локальном (максимум – региональном) уровне. Соответственно институт социального партнерства демонтировался как затратное и малоэффективное приспособление для социальной защиты трудящихся масс; постепенно его заменяет механизм социальной субсидиарности, учитывающий интересы нетрадиционных клиентов и новых производителей социальных услуг. Оба процесса децентрализации (передача компетенций по созданию и предоставлению социальных услуг на местный уровень или частным оферентам и плюрализм принимаемых решений) повышают качество продукции благосостояния;</w:t>
      </w:r>
    </w:p>
    <w:p>
      <w:pPr>
        <w:pStyle w:val="Footnote"/>
        <w:jc w:val="both"/>
        <w:rPr/>
      </w:pPr>
      <w:r>
        <w:rPr>
          <w:sz w:val="28"/>
          <w:szCs w:val="28"/>
        </w:rPr>
        <w:t>- в управленческих структурах снизилось значение бюрократической организации. Использование концепции и практик «активного управления» привело к основанию новой управленческой организации–«эксперта» в своей области. Социальные учреждения включаются в систему управленческих субъектов в виде организаций сектора услуг и тем самым увеличивают собственные способности к управлению и влияние на социальную жизнь;</w:t>
      </w:r>
    </w:p>
    <w:p>
      <w:pPr>
        <w:pStyle w:val="Footnote"/>
        <w:jc w:val="both"/>
        <w:rPr/>
      </w:pPr>
      <w:r>
        <w:rPr>
          <w:sz w:val="28"/>
          <w:szCs w:val="28"/>
        </w:rPr>
        <w:t>- процесс интернационализации мира социальных отношений (транснационализация компонентов государства благосостояния в пространстве Евросоюза) создает новый потенциал для улучшения качества социального капитала и стандартов социальной защиты;</w:t>
      </w:r>
    </w:p>
    <w:p>
      <w:pPr>
        <w:pStyle w:val="Footnote"/>
        <w:jc w:val="both"/>
        <w:rPr/>
      </w:pPr>
      <w:r>
        <w:rPr>
          <w:sz w:val="28"/>
          <w:szCs w:val="28"/>
        </w:rPr>
        <w:t>- научное консультирование в форме разработки и внедрения «лучших практик» заменяет фундаментальные концепции глобального управления. В некоторых случаях созданы постоянные инстанции медиации между наукой и политикой или между различными центрами власти для политического определения проблем и выявления перспектив реформ (МОТ, ОЭСР, ЕС);</w:t>
      </w:r>
    </w:p>
    <w:p>
      <w:pPr>
        <w:pStyle w:val="Footnote"/>
        <w:jc w:val="both"/>
        <w:rPr/>
      </w:pPr>
      <w:r>
        <w:rPr>
          <w:iCs/>
          <w:color w:val="000000"/>
          <w:sz w:val="28"/>
          <w:szCs w:val="28"/>
        </w:rPr>
        <w:t>- государство благосостояния постепенно переориентируется на выпуск «инвестиционных продуктов» вместо неэффективных в новых условиях «потребительских услуг».</w:t>
      </w:r>
    </w:p>
    <w:p>
      <w:pPr>
        <w:pStyle w:val="Footnote"/>
        <w:ind w:firstLine="708"/>
        <w:jc w:val="both"/>
        <w:rPr>
          <w:iCs/>
          <w:color w:val="000000"/>
          <w:sz w:val="28"/>
          <w:szCs w:val="28"/>
        </w:rPr>
      </w:pPr>
      <w:r>
        <w:rPr>
          <w:iCs/>
          <w:color w:val="000000"/>
          <w:sz w:val="28"/>
          <w:szCs w:val="28"/>
        </w:rPr>
        <w:t>К</w:t>
      </w:r>
      <w:r>
        <w:rPr>
          <w:sz w:val="28"/>
          <w:szCs w:val="28"/>
        </w:rPr>
        <w:t>оличественные итоги модернизации содержат:</w:t>
      </w:r>
    </w:p>
    <w:p>
      <w:pPr>
        <w:pStyle w:val="Footnote"/>
        <w:jc w:val="both"/>
        <w:rPr/>
      </w:pPr>
      <w:r>
        <w:rPr>
          <w:iCs/>
          <w:color w:val="000000"/>
          <w:sz w:val="28"/>
          <w:szCs w:val="28"/>
        </w:rPr>
        <w:t>- внедрение новых инструментов воздействия на социально-трудовые отношения (активные социальные услуги), которые стимулируют вертикальную мобильность трудящихся;</w:t>
      </w:r>
    </w:p>
    <w:p>
      <w:pPr>
        <w:pStyle w:val="Footnote"/>
        <w:jc w:val="both"/>
        <w:rPr/>
      </w:pPr>
      <w:r>
        <w:rPr>
          <w:iCs/>
          <w:color w:val="000000"/>
          <w:sz w:val="28"/>
          <w:szCs w:val="28"/>
        </w:rPr>
        <w:t>- экономическое и институциональное «освобождение» работников (смягчение трудового права, налоговые льготы и пр.), что увеличивает возможности горизонтальной мобильности на рынке труда и способствует преодолению фрикционной и структурной безработицы;</w:t>
      </w:r>
    </w:p>
    <w:p>
      <w:pPr>
        <w:pStyle w:val="Footnote"/>
        <w:jc w:val="both"/>
        <w:rPr/>
      </w:pPr>
      <w:r>
        <w:rPr>
          <w:iCs/>
          <w:color w:val="000000"/>
          <w:sz w:val="28"/>
          <w:szCs w:val="28"/>
        </w:rPr>
        <w:t>- рынок труда и система занятости внятно отреагировали на интенсивное и регулярное вмешательство со стороны государства. Однако п</w:t>
      </w:r>
      <w:r>
        <w:rPr>
          <w:sz w:val="28"/>
          <w:szCs w:val="28"/>
        </w:rPr>
        <w:t>озитивные эффекты занятости зависят в большей степени от качества отдельных мероприятий, а не от общего движения средств в этой области. Эффективность активного инструментария означает создание таких отношений занятости, при которых безработный включается в регулярный рынок труда и не испытывает потребности в государственной помощи. В процессе перестройки из всей массы испытанных средств, наибольшую пользу принесли мероприятия, сопровождающие и поддерживающие занятость;</w:t>
      </w:r>
    </w:p>
    <w:p>
      <w:pPr>
        <w:pStyle w:val="Footnote"/>
        <w:jc w:val="both"/>
        <w:rPr/>
      </w:pPr>
      <w:r>
        <w:rPr>
          <w:color w:val="000000"/>
          <w:sz w:val="28"/>
          <w:szCs w:val="28"/>
        </w:rPr>
        <w:t>- либерализированное трудовое право, максимально</w:t>
      </w:r>
      <w:r>
        <w:rPr>
          <w:sz w:val="28"/>
          <w:szCs w:val="28"/>
        </w:rPr>
        <w:t xml:space="preserve"> децентрализованные процедуры назначения зарплат</w:t>
      </w:r>
      <w:r>
        <w:rPr>
          <w:color w:val="000000"/>
          <w:sz w:val="28"/>
          <w:szCs w:val="28"/>
        </w:rPr>
        <w:t xml:space="preserve"> и минимальный размер заработной платы, соответствующий прожиточному уровню, которые способствовали наращиванию занятости в странах ОЭСР;</w:t>
      </w:r>
    </w:p>
    <w:p>
      <w:pPr>
        <w:pStyle w:val="Footnote"/>
        <w:jc w:val="both"/>
        <w:rPr/>
      </w:pPr>
      <w:r>
        <w:rPr>
          <w:color w:val="000000"/>
          <w:sz w:val="28"/>
          <w:szCs w:val="28"/>
        </w:rPr>
        <w:t>- сокращение сектора общественного труда и создание рабочих мест в частной экономике. Зарплаты в государственном/общественном секторе труда переориентированы на динамику доходов в частном секторе хозяйства;</w:t>
      </w:r>
      <w:r>
        <w:rPr>
          <w:sz w:val="28"/>
          <w:szCs w:val="28"/>
        </w:rPr>
        <w:t xml:space="preserve"> </w:t>
      </w:r>
    </w:p>
    <w:p>
      <w:pPr>
        <w:pStyle w:val="Footnote"/>
        <w:jc w:val="both"/>
        <w:rPr/>
      </w:pPr>
      <w:r>
        <w:rPr>
          <w:sz w:val="28"/>
          <w:szCs w:val="28"/>
        </w:rPr>
        <w:t>- развитие флексибильного низкооплачиваемого труда являлось первичным средством сокращения безработицы и плацдармом для вхождения в стабильную (лучше оплачиваемую) занятость. Для лиц, состоящих в «затруднительных трудовых отношениях», он стал «надеждой» на преодоление эксклюзии. Человек, участвуя в труде, обретает социальные связи, поддержку и, в целом, увеличивает жизненные шансы;</w:t>
      </w:r>
    </w:p>
    <w:p>
      <w:pPr>
        <w:pStyle w:val="Footnote"/>
        <w:jc w:val="both"/>
        <w:rPr/>
      </w:pPr>
      <w:r>
        <w:rPr>
          <w:sz w:val="28"/>
          <w:szCs w:val="28"/>
        </w:rPr>
        <w:t xml:space="preserve">- интенсификацию образования и развитие квалификации трудоспособного населения как залога сокращения степени социального неравенства; </w:t>
      </w:r>
    </w:p>
    <w:p>
      <w:pPr>
        <w:pStyle w:val="Footnote"/>
        <w:jc w:val="both"/>
        <w:rPr/>
      </w:pPr>
      <w:r>
        <w:rPr>
          <w:sz w:val="28"/>
          <w:szCs w:val="28"/>
        </w:rPr>
        <w:t xml:space="preserve">- долгосрочную стабильность налогообложения, которая была и остается общим свойством государства благосостояния. Некоторые изменения в налоговой нагрузке связаны с размыванием прогрессии подоходного налогообложения и повышением веса налоговых вкладов в общем социальном продукте. </w:t>
      </w:r>
    </w:p>
    <w:p>
      <w:pPr>
        <w:pStyle w:val="Footnote"/>
        <w:jc w:val="both"/>
        <w:rPr>
          <w:iCs/>
          <w:color w:val="000000"/>
          <w:sz w:val="28"/>
          <w:szCs w:val="28"/>
        </w:rPr>
      </w:pPr>
      <w:r>
        <w:rPr>
          <w:iCs/>
          <w:color w:val="000000"/>
          <w:sz w:val="28"/>
          <w:szCs w:val="28"/>
        </w:rPr>
      </w:r>
    </w:p>
    <w:p>
      <w:pPr>
        <w:pStyle w:val="Footnote"/>
        <w:jc w:val="both"/>
        <w:rPr/>
      </w:pPr>
      <w:r>
        <w:rPr>
          <w:iCs/>
          <w:color w:val="000000"/>
          <w:sz w:val="28"/>
          <w:szCs w:val="28"/>
        </w:rPr>
        <w:t xml:space="preserve">8. </w:t>
      </w:r>
      <w:r>
        <w:rPr>
          <w:sz w:val="28"/>
          <w:szCs w:val="28"/>
        </w:rPr>
        <w:t xml:space="preserve">Наиболее глубокие и радикальные реформы произошли в сфере социально-трудовых отношений. Новая политика на рынке труда и в системе занятости стала «мотором» широкой модернизации государства благосостояния в западных странах. В обновленном государственном регулировании социально-трудовой сферы снижается потребность в пассивных социально-политических программах, но одновременно до предела возрастает посредническая и стимулирующая роль государства в обеспечении занятости. Новая политика в сфере социально-трудовых отношений является центром притяжения человека ко многим общественным сферам. Государство координирует деятельность всех центральных систем благосостояния (образования, благотворительности, социального партнерства, здравоохранения, социальной помощи). Усиление воздействия активного управления на социальный капитал индивидов в зонах трудовой и профессиональной мобильности и в сфере распределения трудовых функций семьи и домохозяйств, включение в процесс трудоустройства социально незащищенных групп стимулирует развитие хозяйственной деятельности, новой семейной политики, пенсионного обеспечения и здравоохранения. Тем самым, политика в области регулирования социально-трудовых отношений вновь становится ядром современной социальной политики, а интеграция трудоспособных лиц в рынок труда или в процесс производства благосостояния рассматривается как желаемая цель благосостояния будущего.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9. Модернизация государств благосостояния в 1980-90-е гг. оказалась комплексным процессом, при котором политика благосостояния превратилась в мультифункциональный вариант регулирования общественных отношений. </w:t>
      </w:r>
      <w:r>
        <w:rPr>
          <w:sz w:val="28"/>
          <w:szCs w:val="28"/>
        </w:rPr>
        <w:t>Она преобразовала философию, управление, институциональное здание и инструментарий государства благосостояния и способствовала его глубокой трансформации в странах ОЭСР. Будущее развитие</w:t>
      </w:r>
      <w:r>
        <w:rPr>
          <w:color w:val="000000"/>
          <w:sz w:val="28"/>
          <w:szCs w:val="28"/>
        </w:rPr>
        <w:t xml:space="preserve"> нацелено на построение </w:t>
      </w:r>
      <w:r>
        <w:rPr>
          <w:sz w:val="28"/>
          <w:szCs w:val="28"/>
        </w:rPr>
        <w:t xml:space="preserve">глубоко организованного и регулируемого общества, в котором важные части общественной жизни, например, социально-трудовые отношения, здравоохранение, образование и социальное обеспечение интегрируются в одну взаимосвязанную систему, способную оперативно реагировать на вновь возникающие проблемы и социальные риски. </w:t>
      </w:r>
    </w:p>
    <w:p>
      <w:pPr>
        <w:pStyle w:val="Style15"/>
        <w:ind w:hanging="0"/>
        <w:jc w:val="both"/>
        <w:rPr>
          <w:sz w:val="28"/>
          <w:szCs w:val="28"/>
        </w:rPr>
      </w:pPr>
      <w:r>
        <w:rPr>
          <w:sz w:val="28"/>
          <w:szCs w:val="28"/>
        </w:rPr>
      </w:r>
    </w:p>
    <w:p>
      <w:pPr>
        <w:pStyle w:val="Style15"/>
        <w:ind w:hanging="0"/>
        <w:jc w:val="both"/>
        <w:rPr>
          <w:sz w:val="28"/>
          <w:szCs w:val="28"/>
        </w:rPr>
      </w:pPr>
      <w:r>
        <w:rPr>
          <w:sz w:val="28"/>
          <w:szCs w:val="28"/>
        </w:rPr>
        <w:t xml:space="preserve">10. В отличие от других реформирующихся стран, Германия осуществила перестройку в гораздо более позднее время, но реализовала реформы чрезвычайно быстро: всего в течение трех лет (2003-2005 гг.). </w:t>
      </w:r>
    </w:p>
    <w:p>
      <w:pPr>
        <w:pStyle w:val="Normal"/>
        <w:ind w:firstLine="708"/>
        <w:jc w:val="both"/>
        <w:rPr/>
      </w:pPr>
      <w:r>
        <w:rPr>
          <w:sz w:val="28"/>
          <w:szCs w:val="28"/>
        </w:rPr>
        <w:t xml:space="preserve">Многие негативные экономические эффекты в 1980-90-е гг. выравнивались за счет достаточной степени квалификации немецких рабочих и благоприятной экономической конъюнктуры. На этом основании в сложной многосубъектной политической среде не удалось прийти к компромиссу относительно планов модернизации. Политика того времени свелась к поддержанию традиционной системы защиты труда и модели семьи «с одним кормильцем». Она характеризуется как «блокада реформ». Однако структурные изменения хозяйства, флексибилизация рынка труда, развитие атипичных форм занятости, приток новых рабочих рук, в том числе и тяжело интегрируемых, постепенно усиливали давление на немецкий рынок труда. В условиях хозяйственных кризисов и рецессий начала </w:t>
      </w:r>
      <w:r>
        <w:rPr>
          <w:sz w:val="28"/>
          <w:szCs w:val="28"/>
          <w:lang w:val="en-US"/>
        </w:rPr>
        <w:t>XXI</w:t>
      </w:r>
      <w:r>
        <w:rPr>
          <w:sz w:val="28"/>
          <w:szCs w:val="28"/>
        </w:rPr>
        <w:t xml:space="preserve"> века государство растрачивало значительные средства на поддержание неконкурентной рабочей силы и обеспечивало огромную армию безработных, все чаще исключаемых с рынка труда из-за структурных проблем. Низкооплачиваемый сектор труда и область частичной занятости в Германии стали разбалансированными и не способными, как в других странах, снизить быстро растущую безработицу. Они больше воспринимались как ниша для невостребованной рабочей силы, у которой практически нет шансов на включение в «нормальные трудовые отношения». </w:t>
      </w:r>
    </w:p>
    <w:p>
      <w:pPr>
        <w:pStyle w:val="Style15"/>
        <w:ind w:hanging="0"/>
        <w:jc w:val="both"/>
        <w:rPr>
          <w:sz w:val="28"/>
          <w:szCs w:val="28"/>
        </w:rPr>
      </w:pPr>
      <w:r>
        <w:rPr>
          <w:sz w:val="28"/>
          <w:szCs w:val="28"/>
        </w:rPr>
        <w:tab/>
        <w:t xml:space="preserve">«Устаревшие» правовые, налоговые и тарифные инструменты сделали рынок труда менее чувствительным к хозяйственным факторам и способствовали нарастанию социальных проблем в стране: </w:t>
      </w:r>
    </w:p>
    <w:p>
      <w:pPr>
        <w:pStyle w:val="Normal"/>
        <w:jc w:val="both"/>
        <w:rPr/>
      </w:pPr>
      <w:r>
        <w:rPr>
          <w:sz w:val="28"/>
          <w:szCs w:val="28"/>
        </w:rPr>
        <w:t>- тарификация зарплат профсоюзами и союзами работодателей частично изменяла цены на труд и во время флексибилизации рынка труда усиливала неравенство в зарплатах трудящихся, включенных в «нормальные трудовые отношения» и работающих по атипичной схеме. Неоправданное повышение зарплат тормозило процесс найма и создание новых рабочих мест в системе «нормальных трудовых отношений». Из-за кризиса «социально застрахованной занятости» увеличился сектор социально незащищенного труда, выросли индивидуальные и общественные риски социальной эксклюзии;</w:t>
      </w:r>
    </w:p>
    <w:p>
      <w:pPr>
        <w:pStyle w:val="Normal"/>
        <w:jc w:val="both"/>
        <w:rPr>
          <w:sz w:val="28"/>
          <w:szCs w:val="28"/>
        </w:rPr>
      </w:pPr>
      <w:r>
        <w:rPr>
          <w:sz w:val="28"/>
          <w:szCs w:val="28"/>
        </w:rPr>
        <w:t>- мягкое толкование критериев приемлемости труда для безработных и щедрые выплаты из системы социального страхования, с одной стороны, деактивировали трудовые стимулы населения и тормозили развитие занятости. С другой стороны, высокие налоги и вклады в систему социального страхования снижали желание трудиться на законных основаниях и переводили часть экономики на нелегальное положение. В стране постепенно наметился финансовый кризис системы социального обеспечения из-за недоплаченных взносов и возросших расходов. Выросли и риски дезинтеграции и образования маргинализированного слоя лиц, имеющих проблемы с жизнеобеспечением, здоровьем, образованием;</w:t>
      </w:r>
    </w:p>
    <w:p>
      <w:pPr>
        <w:pStyle w:val="Normal"/>
        <w:jc w:val="both"/>
        <w:rPr/>
      </w:pPr>
      <w:r>
        <w:rPr>
          <w:sz w:val="28"/>
          <w:szCs w:val="28"/>
        </w:rPr>
        <w:t xml:space="preserve">- трансформация национальной системы социального страхования по безработице и социальной помощи обострили проблему длительной безработицы в Германии. Вместо краткой поддержки во время безработицы, они занималась материальным обеспечением лиц, выпавших из трудовой жизни; </w:t>
      </w:r>
    </w:p>
    <w:p>
      <w:pPr>
        <w:pStyle w:val="Normal"/>
        <w:jc w:val="both"/>
        <w:rPr/>
      </w:pPr>
      <w:r>
        <w:rPr>
          <w:sz w:val="28"/>
          <w:szCs w:val="28"/>
        </w:rPr>
        <w:t xml:space="preserve">- активная политика в области социально-трудовых отношений, финансируемая из средств социального страхования, не могла принципиально повлиять на структурные причины массовой безработицы, поскольку средства расходовались практически исключительно на снижающуюся часть застрахованных безработных. </w:t>
      </w:r>
    </w:p>
    <w:p>
      <w:pPr>
        <w:pStyle w:val="Style15"/>
        <w:ind w:firstLine="708"/>
        <w:jc w:val="both"/>
        <w:rPr/>
      </w:pPr>
      <w:r>
        <w:rPr>
          <w:sz w:val="28"/>
          <w:szCs w:val="28"/>
        </w:rPr>
        <w:t xml:space="preserve">Тем самым, «модель социальной защиты нормальных трудовых отношений», характерная для индустриального времени, в новых условиях производила контрпродуктивные эффекты. Риски, сопровождающие флексибильную занятость или иные виды деятельности, оставались за рамками социальной защиты. </w:t>
      </w:r>
    </w:p>
    <w:p>
      <w:pPr>
        <w:pStyle w:val="Normal"/>
        <w:jc w:val="both"/>
        <w:rPr>
          <w:sz w:val="28"/>
          <w:szCs w:val="28"/>
        </w:rPr>
      </w:pPr>
      <w:r>
        <w:rPr>
          <w:sz w:val="28"/>
          <w:szCs w:val="28"/>
        </w:rPr>
      </w:r>
    </w:p>
    <w:p>
      <w:pPr>
        <w:pStyle w:val="Normal"/>
        <w:jc w:val="both"/>
        <w:rPr>
          <w:sz w:val="28"/>
          <w:szCs w:val="28"/>
        </w:rPr>
      </w:pPr>
      <w:r>
        <w:rPr>
          <w:sz w:val="28"/>
          <w:szCs w:val="28"/>
        </w:rPr>
        <w:t xml:space="preserve">11. «Политика реформ» в Германии 2002-2007 гг., с одной стороны, оказалась жизненно важной из-за нарастающих проблем в хозяйстве и в социальной защите граждан. С другой стороны, ее проведение связывалось с политическими целями (перспективой последующих выборов социал-демократической партии), давлением со стороны наднациональных структур ЕС и наличием готовых планов модернизации. Специфические характер реформ в Германии в начале </w:t>
      </w:r>
      <w:r>
        <w:rPr>
          <w:sz w:val="28"/>
          <w:szCs w:val="28"/>
          <w:lang w:val="en-US"/>
        </w:rPr>
        <w:t>XXI</w:t>
      </w:r>
      <w:r>
        <w:rPr>
          <w:sz w:val="28"/>
          <w:szCs w:val="28"/>
        </w:rPr>
        <w:t xml:space="preserve"> века обусловлен ориентацией левого социал-демократического правительства Г.Шрёдера на интересы инсайдеров на рынке труда, планы бизнес-сообщества по развитию конкурентоспособности страны, стремлением государства больше вмешиваться в социально-трудовую сферу. Наукой и общественностью отстаивалась идея создания «общества инклюзии», предполагающей усиление трудовой мобильности населения, поддержание доходов граждан, социально-политическую превенцию безработицы, улучшение социального капитала, налоговое финансирование социальных услуг. Все предложения реформ имели целью формирование новой системы социальной безопасности, гарантирующей полноценную защиту самодеятельного населения страны.</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sz w:val="28"/>
          <w:szCs w:val="28"/>
        </w:rPr>
        <w:t xml:space="preserve">12. Быстрые и радикальные реформы были реализованы в стране в течение 2003-2005  гг. (активная стадия перестройки) по плану «комиссии Хартца», состоящей преимущественно из представителей бизнес-сообщества. Они включали: </w:t>
      </w:r>
    </w:p>
    <w:p>
      <w:pPr>
        <w:pStyle w:val="Normal"/>
        <w:numPr>
          <w:ilvl w:val="0"/>
          <w:numId w:val="1"/>
        </w:numPr>
        <w:tabs>
          <w:tab w:val="clear" w:pos="708"/>
          <w:tab w:val="left" w:pos="180" w:leader="none"/>
        </w:tabs>
        <w:jc w:val="both"/>
        <w:rPr>
          <w:sz w:val="28"/>
          <w:szCs w:val="28"/>
        </w:rPr>
      </w:pPr>
      <w:r>
        <w:rPr>
          <w:sz w:val="28"/>
          <w:szCs w:val="28"/>
        </w:rPr>
        <w:t xml:space="preserve">  </w:t>
      </w:r>
      <w:r>
        <w:rPr>
          <w:sz w:val="28"/>
          <w:szCs w:val="28"/>
        </w:rPr>
        <w:t>усиление «принудительной» компоненты в политике занятости (рестрикции, санкции, жесткие критерии «приемлемой работы», низкое социальное пособие);</w:t>
      </w:r>
    </w:p>
    <w:p>
      <w:pPr>
        <w:pStyle w:val="Normal"/>
        <w:numPr>
          <w:ilvl w:val="0"/>
          <w:numId w:val="1"/>
        </w:numPr>
        <w:tabs>
          <w:tab w:val="clear" w:pos="708"/>
          <w:tab w:val="left" w:pos="180" w:leader="none"/>
        </w:tabs>
        <w:jc w:val="both"/>
        <w:rPr>
          <w:sz w:val="28"/>
          <w:szCs w:val="28"/>
        </w:rPr>
      </w:pPr>
      <w:r>
        <w:rPr>
          <w:sz w:val="28"/>
          <w:szCs w:val="28"/>
        </w:rPr>
        <w:t xml:space="preserve"> </w:t>
      </w:r>
      <w:r>
        <w:rPr>
          <w:sz w:val="28"/>
          <w:szCs w:val="28"/>
        </w:rPr>
        <w:t xml:space="preserve">позитивное стимулирование труда («сопровождение труда», навязывание бизнесу стратегии «сохранения персонала», программы создания занятости); </w:t>
      </w:r>
    </w:p>
    <w:p>
      <w:pPr>
        <w:pStyle w:val="Normal"/>
        <w:numPr>
          <w:ilvl w:val="0"/>
          <w:numId w:val="1"/>
        </w:numPr>
        <w:tabs>
          <w:tab w:val="clear" w:pos="708"/>
          <w:tab w:val="left" w:pos="180" w:leader="none"/>
        </w:tabs>
        <w:jc w:val="both"/>
        <w:rPr>
          <w:sz w:val="28"/>
          <w:szCs w:val="28"/>
        </w:rPr>
      </w:pPr>
      <w:r>
        <w:rPr>
          <w:sz w:val="28"/>
          <w:szCs w:val="28"/>
        </w:rPr>
        <w:t xml:space="preserve"> </w:t>
      </w:r>
      <w:r>
        <w:rPr>
          <w:sz w:val="28"/>
          <w:szCs w:val="28"/>
        </w:rPr>
        <w:t xml:space="preserve">двойную систему социальной защиты трудоспособного населения: с одной стороны, поддержку безработных (из страховых фондов), а с другой – обеспечение бедных трудоспособных граждан из средств госбюджета; </w:t>
      </w:r>
    </w:p>
    <w:p>
      <w:pPr>
        <w:pStyle w:val="Normal"/>
        <w:numPr>
          <w:ilvl w:val="0"/>
          <w:numId w:val="1"/>
        </w:numPr>
        <w:tabs>
          <w:tab w:val="clear" w:pos="708"/>
          <w:tab w:val="left" w:pos="180" w:leader="none"/>
        </w:tabs>
        <w:jc w:val="both"/>
        <w:rPr>
          <w:sz w:val="28"/>
          <w:szCs w:val="28"/>
        </w:rPr>
      </w:pPr>
      <w:r>
        <w:rPr>
          <w:sz w:val="28"/>
          <w:szCs w:val="28"/>
        </w:rPr>
        <w:t xml:space="preserve">  </w:t>
      </w:r>
      <w:r>
        <w:rPr>
          <w:sz w:val="28"/>
          <w:szCs w:val="28"/>
        </w:rPr>
        <w:t>частичное сокращение сектора нелегальных «подработок» за счет освобождения от налогообложения низких доходов трудящихся и снижения издержек на труд работодателей.</w:t>
      </w:r>
    </w:p>
    <w:p>
      <w:pPr>
        <w:pStyle w:val="Normal"/>
        <w:jc w:val="both"/>
        <w:rPr>
          <w:sz w:val="28"/>
          <w:szCs w:val="28"/>
        </w:rPr>
      </w:pPr>
      <w:r>
        <w:rPr>
          <w:sz w:val="28"/>
          <w:szCs w:val="28"/>
        </w:rPr>
      </w:r>
    </w:p>
    <w:p>
      <w:pPr>
        <w:pStyle w:val="Normal"/>
        <w:jc w:val="both"/>
        <w:rPr>
          <w:sz w:val="28"/>
          <w:szCs w:val="28"/>
        </w:rPr>
      </w:pPr>
      <w:r>
        <w:rPr>
          <w:sz w:val="28"/>
          <w:szCs w:val="28"/>
        </w:rPr>
        <w:t>13. Анализ процесса и итогов общественной модернизации 2002-2007 гг. в Германии позволяет заключить, реформы в сфере регулирования социально-трудовых отношений являлись следствием хозяйственной и политической нестабильности, высокой скорости происходящих изменений.</w:t>
      </w:r>
    </w:p>
    <w:p>
      <w:pPr>
        <w:pStyle w:val="Normal"/>
        <w:ind w:firstLine="708"/>
        <w:jc w:val="both"/>
        <w:rPr/>
      </w:pPr>
      <w:r>
        <w:rPr>
          <w:sz w:val="28"/>
          <w:szCs w:val="28"/>
        </w:rPr>
        <w:t>Структурированные автором коллективные оценки немецких ученых–экспертов в области социально-трудовых отношений позволили следующим образом охарактеризовать социальные изменения в Германии в это время:</w:t>
      </w:r>
    </w:p>
    <w:p>
      <w:pPr>
        <w:pStyle w:val="Normal"/>
        <w:jc w:val="both"/>
        <w:rPr>
          <w:sz w:val="28"/>
          <w:szCs w:val="28"/>
        </w:rPr>
      </w:pPr>
      <w:r>
        <w:rPr>
          <w:sz w:val="28"/>
          <w:szCs w:val="28"/>
        </w:rPr>
        <w:t>- срочные социально-экономические проблемы и общественные вызовы больше повлияли на определение целей реформ, чем на сам способ их проведения;</w:t>
      </w:r>
    </w:p>
    <w:p>
      <w:pPr>
        <w:pStyle w:val="Normal"/>
        <w:jc w:val="both"/>
        <w:rPr>
          <w:sz w:val="28"/>
          <w:szCs w:val="28"/>
        </w:rPr>
      </w:pPr>
      <w:r>
        <w:rPr>
          <w:sz w:val="28"/>
          <w:szCs w:val="28"/>
        </w:rPr>
        <w:t>- давления извне, национальная политико-институциональная схема (федерализм, квази независимость системы социального обеспечения, ее организационная структурация, специфический немецкий институционализм рынка труда) и фактор «времени» образовали рамочные условия для формирования планов перестройки, и во многом определи ее конечный результат;</w:t>
      </w:r>
    </w:p>
    <w:p>
      <w:pPr>
        <w:pStyle w:val="Normal"/>
        <w:jc w:val="both"/>
        <w:rPr/>
      </w:pPr>
      <w:r>
        <w:rPr>
          <w:sz w:val="28"/>
          <w:szCs w:val="28"/>
        </w:rPr>
        <w:t xml:space="preserve">- немецкие реформы сопровождались непропорциональным ростом различных интересов, которые, в конце концов, затмили «идейную» сторону прогресса. С другой стороны, адепты модернизации стремились перестроить «нормативные» идеалы в жизни населения и в логике развития. Поэтому, в процессе реформ усилились позиции социальной бюрократии, а также до сих пор не утихают жесткие дискуссии о соотношении прав и обязанностей граждан страны, о новом понимании задач в сфере обеспечения порядка и безопасности; </w:t>
      </w:r>
    </w:p>
    <w:p>
      <w:pPr>
        <w:pStyle w:val="Normal"/>
        <w:jc w:val="both"/>
        <w:rPr>
          <w:sz w:val="28"/>
          <w:szCs w:val="28"/>
        </w:rPr>
      </w:pPr>
      <w:r>
        <w:rPr>
          <w:sz w:val="28"/>
          <w:szCs w:val="28"/>
        </w:rPr>
        <w:t>- такие социальные институты, как страхование, право, гражданская власть, рынок, хозяйство и управление, воспринимаются как системообразующие элементы для наращивания соревновательных способностей немецкого общества в настоящем и будущем времени;</w:t>
      </w:r>
    </w:p>
    <w:p>
      <w:pPr>
        <w:pStyle w:val="Normal"/>
        <w:jc w:val="both"/>
        <w:rPr/>
      </w:pPr>
      <w:r>
        <w:rPr>
          <w:sz w:val="28"/>
          <w:szCs w:val="28"/>
        </w:rPr>
        <w:t xml:space="preserve"> </w:t>
      </w:r>
      <w:r>
        <w:rPr>
          <w:sz w:val="28"/>
          <w:szCs w:val="28"/>
        </w:rPr>
        <w:t>- как всегда, во время серьезных перемен, усилилось ощущение непознанного, скрытого, опасного. И, если, как в немецком случае, эти ощущения сенсибилизируются в широких слоях населения, то это означает, что система социальной безопасности не выполняет своих функций.</w:t>
      </w:r>
    </w:p>
    <w:p>
      <w:pPr>
        <w:pStyle w:val="Normal"/>
        <w:jc w:val="both"/>
        <w:rPr>
          <w:sz w:val="28"/>
          <w:szCs w:val="28"/>
        </w:rPr>
      </w:pPr>
      <w:r>
        <w:rPr>
          <w:sz w:val="28"/>
          <w:szCs w:val="28"/>
        </w:rPr>
      </w:r>
    </w:p>
    <w:p>
      <w:pPr>
        <w:pStyle w:val="Normal"/>
        <w:jc w:val="both"/>
        <w:rPr/>
      </w:pPr>
      <w:r>
        <w:rPr>
          <w:sz w:val="28"/>
          <w:szCs w:val="28"/>
        </w:rPr>
        <w:t>14. «Промежуточные итоги» немецкой модернизации выглядят следующим образом:</w:t>
      </w:r>
    </w:p>
    <w:p>
      <w:pPr>
        <w:pStyle w:val="Normal"/>
        <w:jc w:val="both"/>
        <w:rPr>
          <w:sz w:val="28"/>
          <w:szCs w:val="28"/>
        </w:rPr>
      </w:pPr>
      <w:r>
        <w:rPr>
          <w:sz w:val="28"/>
          <w:szCs w:val="28"/>
        </w:rPr>
        <w:t xml:space="preserve">- быстрая серия реформ рассматривалась как условие для улучшения ситуации в хозяйстве и в государстве благосостояния в целом; </w:t>
      </w:r>
    </w:p>
    <w:p>
      <w:pPr>
        <w:pStyle w:val="Normal"/>
        <w:jc w:val="both"/>
        <w:rPr/>
      </w:pPr>
      <w:r>
        <w:rPr>
          <w:sz w:val="28"/>
          <w:szCs w:val="28"/>
        </w:rPr>
        <w:t>- «программа Хартца» является концепцией управления рынком труда, нацеленной на стимулирование предложения рабочей силы, а не спроса на нее. Хозяйствующие субъекты так и не стали подлинными «клиентами» трудовых властей;</w:t>
      </w:r>
    </w:p>
    <w:p>
      <w:pPr>
        <w:pStyle w:val="Normal"/>
        <w:jc w:val="both"/>
        <w:rPr/>
      </w:pPr>
      <w:r>
        <w:rPr>
          <w:sz w:val="28"/>
          <w:szCs w:val="28"/>
        </w:rPr>
        <w:t>- логика «Новой немецкой политики на рынке труда» заключалась в закрытии пробелов в системе жизнеобеспечения трудоспособных лиц, для чего внедрялось две новые стратегии – «минимальное базовое пособие» и «стимулирование труда»;</w:t>
      </w:r>
    </w:p>
    <w:p>
      <w:pPr>
        <w:pStyle w:val="Normal"/>
        <w:jc w:val="both"/>
        <w:rPr/>
      </w:pPr>
      <w:r>
        <w:rPr>
          <w:sz w:val="28"/>
          <w:szCs w:val="28"/>
        </w:rPr>
        <w:t xml:space="preserve">- ориентация государства на стратегию отказа клиентов от социальных услуг способствует применению все большего числа практик «негативного стимулирования» безработных: новых рестрикций при доступе к услугам, санкций к нарушителям правил и селекции клиентов государства благосостояния. Но такие «современные услуги служб на рынке труда» конфронтируют с прошлыми правами на социальную защиту и безопасность и вызывают дефицит управленческих решений, а также увеличивают правовую незащищенность граждан; </w:t>
      </w:r>
    </w:p>
    <w:p>
      <w:pPr>
        <w:pStyle w:val="Normal"/>
        <w:jc w:val="both"/>
        <w:rPr/>
      </w:pPr>
      <w:r>
        <w:rPr>
          <w:sz w:val="28"/>
          <w:szCs w:val="28"/>
        </w:rPr>
        <w:t>- скопление клиентов в группе «нуждающихся сообществ» переориентирует государственную стратегию в сфере регулирования социально-трудовых отношений от «управления трудом» к «управлению бедностью». Институциональный режим, основанный на страховании от безработицы успешно интегрированных на рынок труда людей, постепенно исчезает и заменяется системой, в которой в преобладающей степени задействованы незастрахованные работники и минимальные («бедные») услуги, финансируемые из госбюджета. В результате, нарастает фундаментальная, но латентная тенденция трансформации консервативного режима благосостояния в направлении наращивания элементов «либеральной модели помощи»;</w:t>
      </w:r>
    </w:p>
    <w:p>
      <w:pPr>
        <w:pStyle w:val="Normal"/>
        <w:jc w:val="both"/>
        <w:rPr/>
      </w:pPr>
      <w:r>
        <w:rPr>
          <w:sz w:val="28"/>
          <w:szCs w:val="28"/>
        </w:rPr>
        <w:t xml:space="preserve">- внедрение управленческой концепции «частно-публичного партнерства» между органами государственной власти, общественными субъектами, частными оферентами услуг с одной стороны, а, с другой – между субъектами помощи и клиентами, а также повышенное внимание к местным потребностям рынка труда и индивидуальным запросам клиентов, сделали политику регулирования социально-трудовых отношений во много раз эффективнее. Однако, приватизация, усиленная регионализация и децентрализация социального управления принесли неожиданные негативные следствия. В отсутствие централизованного процесса социального фланкирования развития отдельных территорий население мигрирует в лучше развитые районы, усиливается бедность и стигматизация «проигравших» в ходе реформ групп и другие социальные проблемы, связанные, например, с ростом стоимости жилья и осложнениями в поиске приемлемой работы; </w:t>
      </w:r>
    </w:p>
    <w:p>
      <w:pPr>
        <w:pStyle w:val="Normal"/>
        <w:jc w:val="both"/>
        <w:rPr>
          <w:sz w:val="28"/>
          <w:szCs w:val="28"/>
        </w:rPr>
      </w:pPr>
      <w:r>
        <w:rPr>
          <w:sz w:val="28"/>
          <w:szCs w:val="28"/>
        </w:rPr>
        <w:t xml:space="preserve">- новая цель управления – создание предприятий по предоставлению современных услуг на рынке труда, не была достигнута, поскольку автономия Федерального агентства по труду исключала участие иных субъектов. Усиление контроля государства над децентрализованными субъектами управления («Деятельностными коммунами» или «Трудовыми сообществами», частными оферентами услуг) ограничило их свободу действий. Таким образом, институциональная резистентность является специфическим признаком немецкой модернизации. Она вызывает латентное торможение процесса перестройки государственной политики в социально-трудовой сфере; </w:t>
      </w:r>
    </w:p>
    <w:p>
      <w:pPr>
        <w:pStyle w:val="Normal"/>
        <w:jc w:val="both"/>
        <w:rPr/>
      </w:pPr>
      <w:r>
        <w:rPr>
          <w:sz w:val="28"/>
          <w:szCs w:val="28"/>
        </w:rPr>
        <w:t>- «программа Хартца» превысила возможности немецкого государства;</w:t>
      </w:r>
    </w:p>
    <w:p>
      <w:pPr>
        <w:pStyle w:val="Normal"/>
        <w:jc w:val="both"/>
        <w:rPr/>
      </w:pPr>
      <w:r>
        <w:rPr>
          <w:sz w:val="28"/>
          <w:szCs w:val="28"/>
        </w:rPr>
        <w:t xml:space="preserve">- из всего перечня новых инструментов и управленческих практик наиболее успешными оказались программы по повышению квалификации, мероприятия – тренинги и дотации при включении в занятость; </w:t>
      </w:r>
    </w:p>
    <w:p>
      <w:pPr>
        <w:pStyle w:val="Normal"/>
        <w:jc w:val="both"/>
        <w:rPr>
          <w:sz w:val="28"/>
          <w:szCs w:val="28"/>
        </w:rPr>
      </w:pPr>
      <w:r>
        <w:rPr>
          <w:sz w:val="28"/>
          <w:szCs w:val="28"/>
        </w:rPr>
        <w:t>- в ходе реформ выяснилось, что существуют клиенты, которые «не поддаются активизации». Для других «активизация» принесла лишь дополнительные трудности. Поэтому не исключается проявление негативных психологических и поведенческих реакций, таких как страх, беспомощность и противостояние, что разрушает доверительные отношения между клиентами и ведомствами труда и увеличивает зону «затруднительных трудовых отношений», которая едва может в настоящее время считаться «мостом» в регулярную, защищенную занятость. Система социального обеспечения в Германии в данный момент остается еще не подготовленной к решению такого рода и набора проблем (отсутствуют необходимые инструменты);</w:t>
      </w:r>
    </w:p>
    <w:p>
      <w:pPr>
        <w:pStyle w:val="Normal"/>
        <w:jc w:val="both"/>
        <w:rPr>
          <w:sz w:val="28"/>
          <w:szCs w:val="28"/>
        </w:rPr>
      </w:pPr>
      <w:r>
        <w:rPr>
          <w:sz w:val="28"/>
          <w:szCs w:val="28"/>
        </w:rPr>
        <w:t xml:space="preserve">- перестройка привела к снижению безработицы в стране и продавливанию общезападных тенденций в развитии занятости. С другой стороны, продолжается манкирование гендерными проблемами труда и жизненного обеспечения. </w:t>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t>Модернизация «консервативного государства благосостояния» (на примере Германии) позволяет извлечь несколько важных уроков:</w:t>
      </w:r>
    </w:p>
    <w:p>
      <w:pPr>
        <w:pStyle w:val="Style15"/>
        <w:ind w:hanging="0"/>
        <w:jc w:val="both"/>
        <w:rPr>
          <w:b/>
          <w:b/>
          <w:sz w:val="28"/>
          <w:szCs w:val="28"/>
        </w:rPr>
      </w:pPr>
      <w:r>
        <w:rPr>
          <w:sz w:val="28"/>
          <w:szCs w:val="28"/>
        </w:rPr>
        <w:t xml:space="preserve">- Социальные реформы 1980-90-х гг. в странах ОЭСР и немецкая перестройка 2002-2007 гг. показывают, что модернизация на этом этапе заключалась в либерализации морально-ценностного императива сфер «труда» и «обеспечения» в государстве благосостояния. На коллективном уровне реорганизация регулирующих структур в области социально-трудовых отношений и усиление «активизирующей» и «принудительной» политики в отношении трудоспособных лиц привели к сокращению патерналистских ожиданий населения. На индивидуальном уровне выросло стремление к самостоятельному удовлетворению жизненных потребностей, в том числе и в производстве благосостояния. Труд становится центром притяжения человека к общественным системам социальной поддержки, которые выполняют функции интеграции индивидов в социум; </w:t>
      </w:r>
    </w:p>
    <w:p>
      <w:pPr>
        <w:pStyle w:val="Style15"/>
        <w:ind w:hanging="0"/>
        <w:jc w:val="both"/>
        <w:rPr>
          <w:sz w:val="28"/>
          <w:szCs w:val="28"/>
        </w:rPr>
      </w:pPr>
      <w:r>
        <w:rPr>
          <w:sz w:val="28"/>
          <w:szCs w:val="28"/>
        </w:rPr>
        <w:t>- Но поддержание социального страхования в условиях тертиаризации хозяйства и увеличения форм атипичного труда усугубляет общественные проблемы (эксклюзию, социальное напряжение);</w:t>
      </w:r>
    </w:p>
    <w:p>
      <w:pPr>
        <w:pStyle w:val="Style15"/>
        <w:ind w:hanging="0"/>
        <w:jc w:val="both"/>
        <w:rPr>
          <w:sz w:val="28"/>
          <w:szCs w:val="28"/>
        </w:rPr>
      </w:pPr>
      <w:r>
        <w:rPr>
          <w:sz w:val="28"/>
          <w:szCs w:val="28"/>
        </w:rPr>
        <w:t xml:space="preserve">- «Опаздывающий стиль» проведения реформ предполагает реализацию быстрой (но уже во многом болезненной для общества) и дорогостоящей модернизации; </w:t>
      </w:r>
    </w:p>
    <w:p>
      <w:pPr>
        <w:pStyle w:val="Style15"/>
        <w:ind w:hanging="0"/>
        <w:jc w:val="both"/>
        <w:rPr/>
      </w:pPr>
      <w:r>
        <w:rPr>
          <w:sz w:val="28"/>
          <w:szCs w:val="28"/>
        </w:rPr>
        <w:t>- Институциональная и нормативная резистентность государства благосостояния (например, взаимосвязь либеральных и консервативных элементов) затрудняет решение социальных проблем, снижает материальный достаток трудоспособных лиц, усиливает неравенство и конфликты между «классами» государства благосостояния (обеспечивающими и обеспечиваемыми), а также производит эффекты смешения ответственности (между субъектами и оферентами благосостояния), практики дискриминации и «злоупотребление услугами», информационный вакуум;</w:t>
      </w:r>
    </w:p>
    <w:p>
      <w:pPr>
        <w:pStyle w:val="Style15"/>
        <w:ind w:hanging="0"/>
        <w:jc w:val="both"/>
        <w:rPr>
          <w:sz w:val="28"/>
          <w:szCs w:val="28"/>
        </w:rPr>
      </w:pPr>
      <w:r>
        <w:rPr>
          <w:sz w:val="28"/>
          <w:szCs w:val="28"/>
        </w:rPr>
        <w:t xml:space="preserve">- Дифференцированные социальные права усиливают эффект стратификации. В Германии воссоздан режим наибольшего благоприятствования активным, квалифицированным, здоровым работникам и осуществлена сегрегация и стигматизация групп, состоящих в «затруднительных трудовых отношениях» (женщин, малоквалифицированных, пожилых, мигрантов, одиноких родителей и пр.); </w:t>
      </w:r>
    </w:p>
    <w:p>
      <w:pPr>
        <w:pStyle w:val="Normal"/>
        <w:jc w:val="both"/>
        <w:rPr>
          <w:sz w:val="28"/>
          <w:szCs w:val="28"/>
        </w:rPr>
      </w:pPr>
      <w:r>
        <w:rPr>
          <w:sz w:val="28"/>
          <w:szCs w:val="28"/>
        </w:rPr>
        <w:t xml:space="preserve">- «Активизация» не может считаться центральной функцией государства благосостояния, поскольку действительно «нуждающиеся в помощи» лица плохо поддаются стимулированию, принуждению, или она им только осложняет жизнь. Это снижает доверие население к реализуемым курсам реформ и выявляет неготовность структур государства благосостояния к решению такого рода вопросов (отсутствуют необходимые инструменты). </w:t>
      </w:r>
    </w:p>
    <w:p>
      <w:pPr>
        <w:pStyle w:val="Normal"/>
        <w:ind w:firstLine="708"/>
        <w:jc w:val="both"/>
        <w:rPr/>
      </w:pPr>
      <w:r>
        <w:rPr>
          <w:sz w:val="28"/>
          <w:szCs w:val="28"/>
        </w:rPr>
        <w:t xml:space="preserve">Анализ процесса модернизации государства благосостояния и реакций (реформ) правительств в кризисные времена показал, что стабильность и эффективность функционирования социальной политики, свободной от временного притока (оттока) финансовых средств, зависит от сбалансированности системы социально-трудовых отношений и модели их регулирования. Даже незначительные колебания здесь (проблемы, неэффективные вмешательства) приводят к долгосрочным общественным последствиям. </w:t>
      </w:r>
    </w:p>
    <w:p>
      <w:pPr>
        <w:pStyle w:val="Normal"/>
        <w:ind w:firstLine="708"/>
        <w:jc w:val="both"/>
        <w:rPr>
          <w:sz w:val="28"/>
          <w:szCs w:val="28"/>
        </w:rPr>
      </w:pPr>
      <w:r>
        <w:rPr>
          <w:sz w:val="28"/>
          <w:szCs w:val="28"/>
        </w:rPr>
        <w:t xml:space="preserve">Регулирование системы социально-трудовых отношений в нашей стране остается «провальной» областью государственной деятельности, хотя, казалось бы, отказ от модели «сырьевой экономики» логично предполагает усиление внимание государства к этой сфере. Кроме того, сам российский рынок труда существует в сильно деформированном виде: еще полностью не сложился сектор услуг, слишком мало число малых и средних предприятий, быстро увеличивается сектор низкооплачиваемого труда, который не является малоквалифицированным в «чистом виде», налицо значительное рассогласование между спросом и предложением труда, существуют серьезные региональные различия. Как и прежде, обширным остается государственный сектор занятости, который, с одной стороны, сдерживает безработицу, но с другой стороны, снижает предложение труда в регулярном рынке и препятствует естественному движению рыночных сил (не только позитивных). Как следствие – слабо развивается социальный капитал работников, их мобильность, производительность труда, трудовые стимулы населения. Можно сказать, что главным итогом ее реализации является консервация огромной части трудовых сил. И, если в период перехода от плановой экономики к рыночной модели в 1990-е гг. это средство во многом было оправданным, то в настоящее время оно является существенным тормозом на пути хозяйственного и социального развития страны. Параллельно со стороны центральной власти реализуются попытки наложения на  комплексный феномен социально-трудовых отношений в России либеральных инструментов, что не может не вызывать сомнений с точки зрения ожидаемых результатов. </w:t>
      </w:r>
    </w:p>
    <w:p>
      <w:pPr>
        <w:pStyle w:val="Normal"/>
        <w:ind w:firstLine="708"/>
        <w:jc w:val="both"/>
        <w:rPr>
          <w:sz w:val="28"/>
          <w:szCs w:val="28"/>
        </w:rPr>
      </w:pPr>
      <w:r>
        <w:rPr>
          <w:sz w:val="28"/>
          <w:szCs w:val="28"/>
        </w:rPr>
        <w:t>Сегодня под воздействием внешних и внутренних факторов любая страна меняет систему социально-трудовых отношений. Особая роль в ее реформировании отводится социальной политике. В связи с этим опыт модернизации «консервативного государства благосостояния» представляет для нашей страны чрезвычайный интерес как в ее позитивных, так и негативных результатах.</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footnotePr>
        <w:numFmt w:val="decimal"/>
        <w:numRestart w:val="eachPage"/>
      </w:footnotePr>
      <w:type w:val="nextPage"/>
      <w:pgSz w:w="11906" w:h="16838"/>
      <w:pgMar w:left="1701" w:right="851" w:gutter="0" w:header="709" w:top="1134" w:footer="709" w:bottom="1134"/>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3979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010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ак варианты возможны следующие обозначения «Бисмарковской модели»: «государство социального страхования», «государство услуг», «меритократическое государство благосостоя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ind w:firstLine="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2:08:00Z</dcterms:created>
  <dc:creator> user</dc:creator>
  <dc:description/>
  <cp:keywords/>
  <dc:language>en-US</dc:language>
  <cp:lastModifiedBy> user</cp:lastModifiedBy>
  <cp:lastPrinted>2009-04-14T00:09:00Z</cp:lastPrinted>
  <dcterms:modified xsi:type="dcterms:W3CDTF">2009-04-13T20:11:00Z</dcterms:modified>
  <cp:revision>26</cp:revision>
  <dc:subject/>
  <dc:title>ЗАКЛЮЧЕНИЕ</dc:title>
</cp:coreProperties>
</file>